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7г.                                        п. Бор</w:t>
        <w:tab/>
        <w:tab/>
        <w:tab/>
        <w:tab/>
        <w:t xml:space="preserve">            11-п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jc w:val="both"/>
        <w:rPr>
          <w:i/>
          <w:i/>
        </w:rPr>
      </w:pPr>
      <w:r>
        <w:rPr>
          <w:i/>
        </w:rPr>
        <w:t xml:space="preserve">О внесении изменений в Постановление администрации Борского сельсовета от 30.09.2014 № 72-п «Об утверждении Примерного положения об оплате труда работников муниципальных бюджетных и казенных учреждений культуры  Борского сельсовета» </w:t>
      </w:r>
    </w:p>
    <w:p>
      <w:pPr>
        <w:pStyle w:val="ConsPlusTitl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со статьями 144, 145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 и казенных учреждений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, 20 Устава Борского сельсовет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Борского сельсовета от 30.09.2014 № 72-п</w:t>
      </w:r>
      <w:r>
        <w:rPr>
          <w:i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б оплате труда работников муниципальных бюджетных и казенных учреждений культуры  Бор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 дополнить абзацем 2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ельный уровень соотношения среднемесячной заработной платы руководителя, его заместителя и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учреждения (без учета заработной платы руководителя, заместителя руководителя и главного бухгалтера) определяется администрацией Борского сельсовета, осуществляющего функции и полномочия учредителя учреждения, в размере, не превышающем размера, установленного Правительством края в примерных положениях об оплате труда в кратности до 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раздел 6 Полож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азмещение информации о среднемесячной заработной плате руководителей, их заместителей и главных бухгалтеров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формация о рассчитываемой за календарный год среднемесячной заработной плате руководителя, его заместителя и главного бухгалтера учреждения размещается в информационно-телекоммуникационной сети Интернет на официальном сайте администрации Борского сельсов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ющей функции и полномочия учредителя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размещения информации о рассчитываемой за календарный год среднемесячной заработной плате руководителя, его заместителя и главного бухгалтера учреждения и представления указанными лицами данной информации устанавливается органами местного самоуправления, если иное не предусмотрено федеральным законодательство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по финансовым вопросам – главного бухгалтера администрации Борского сельсовета Ригонен Л.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информационном бюллетене «Борский вестник» и распространяется на правоотношения, возникшие с 01.01.2017 г.</w:t>
      </w:r>
    </w:p>
    <w:p>
      <w:pPr>
        <w:pStyle w:val="Style17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 xml:space="preserve">                И.И. Хвос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6D8EAF01A242A87BC969F91DEE6D956E2DFC5B131D5D861113B7A4C47DDD6663CED4kFD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0:00Z</dcterms:created>
  <dc:creator>Им-во</dc:creator>
  <dc:description/>
  <cp:keywords/>
  <dc:language>en-US</dc:language>
  <cp:lastModifiedBy>Yurist</cp:lastModifiedBy>
  <cp:lastPrinted>2016-12-15T16:47:00Z</cp:lastPrinted>
  <dcterms:modified xsi:type="dcterms:W3CDTF">2017-01-24T03:31:00Z</dcterms:modified>
  <cp:revision>4</cp:revision>
  <dc:subject/>
  <dc:title/>
</cp:coreProperties>
</file>