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7г.                                        п. Бор</w:t>
        <w:tab/>
        <w:tab/>
        <w:tab/>
        <w:tab/>
        <w:t xml:space="preserve">            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i/>
          <w:i/>
        </w:rPr>
      </w:pPr>
      <w:r>
        <w:rPr>
          <w:i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Борского сельсовет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349.5 Трудового кодекса Российской Федерации, в целях упорядочения условий оплаты труда руководителей, их заместителей и главных бухгалтеров муниципальных учреждений Борского сельсовет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, 20 Устава Борского сельсовет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Борского сельсовета в информационно-телекоммуникационной сети Интернет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по финансовым вопросам – главного бухгалтера администрации Борского сельсовета Ригонен Л.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информационном бюллетене «Борский вестник» и распространяется на правоотношения, возникшие с 01.01.2017 г.</w:t>
      </w:r>
    </w:p>
    <w:p>
      <w:pPr>
        <w:pStyle w:val="Style17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 xml:space="preserve">                И.И. Хвост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right="-2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рского сельсовета от 23.01.2017г. №12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Бор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Борского сельсовета в информационно-телекоммуникационной сети Интернет (далее – Порядок) определяет сроки и последовательность действий ответственных сотрудников муниципальных учреждений Борского сельсовета, порядок их взаимодействия при размещении информации на официальном сайте Борского сельсовет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ставе размещаемой в информационно-телекоммуникационной сети Интернет информации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.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11" w:right="-2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Борского сельсовет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(далее – информация) муниципальных учреждений Борского сельсовета размещается на официальном сайте администрации Борского сельсов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учреждений назначают ответственных за формирование и предоставление информации в администрацию Борского сельсовет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сотрудники муниципальных учреждений ежегодно до 20 марта следующего за отчетным годом формируют и предоставляют информацию в администрацию Борского сельсовет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на бумажном и электронном носителях по форме, согласно приложения к настоящему Порядку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зда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2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дписывает руководитель учрежд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указывается фамилия, имя, отчество, контактный телефон ответственного исполнител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кадров администрации Борского сельсовета формирует сводную информацию о среднемесячной заработной плате руководителей, их заместителей и главных бухгалтеров муниципальных учреждений и в срок до 01 апреля следующего за отчетным года, направляет её для размещения на официальном сайте администрации Борского сельсове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 размещения информации о среднемесячной заработной плате руководителей, их заместителей и главных бухгалтеров муниципальных учреждений Борского сельсовет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за 201__ год, рубле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6D8EAF01A242A87BC969F91DEE6D956E2DFC5B131D5D861113B7A4C47DDD6663CED4kFD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hyperlink" Target="http://www.borcha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52:00Z</dcterms:created>
  <dc:creator>Им-во</dc:creator>
  <dc:description/>
  <cp:keywords/>
  <dc:language>en-US</dc:language>
  <cp:lastModifiedBy>Yurist</cp:lastModifiedBy>
  <cp:lastPrinted>2017-01-24T10:31:00Z</cp:lastPrinted>
  <dcterms:modified xsi:type="dcterms:W3CDTF">2017-01-24T03:32:00Z</dcterms:modified>
  <cp:revision>3</cp:revision>
  <dc:subject/>
  <dc:title/>
</cp:coreProperties>
</file>