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7 г.                                        п. Бор                                                 № 13-п</w:t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земельного фонда по состоянию  на 01.01.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50, 51  Федерального закона от 06.10.2003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, утвержденным Решением Борского сельского Совета депутатов от 15.01.2010 года № 1-3, Положением «О порядке учета муниципального имущества и ведения реестра муниципального имущества», утвержденным Решением  Борского сельского Совета депутатов от 22.03.2011 года № 17-50,   руководствуясь статьями 17,20,44 Устава Борского сельсовета, ПОСТАНОВЛЯЮ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земельного фонда муниципального образования Борский  сельсовет по состоянию на 01.01.2017 года, согласно приложению №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е реестры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7"/>
        <w:gridCol w:w="322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рского сельсове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И. Хвос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1:00Z</dcterms:created>
  <dc:creator>Юрист</dc:creator>
  <dc:description/>
  <dc:language>en-US</dc:language>
  <cp:lastModifiedBy>Test-2</cp:lastModifiedBy>
  <cp:lastPrinted>2017-01-25T15:54:00Z</cp:lastPrinted>
  <dcterms:modified xsi:type="dcterms:W3CDTF">2017-06-20T08:21:00Z</dcterms:modified>
  <cp:revision>2</cp:revision>
  <dc:subject/>
  <dc:title/>
</cp:coreProperties>
</file>