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</w:rPr>
      </w:pPr>
      <w:r>
        <w:rPr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2017                              п. Бор                                              16.1-п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 о внесении изменений и дополнений в Устав  Борского сельсовета Туруха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соответствии со ст.ст. 17, 20 Устава Борского сельсов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 xml:space="preserve">Назначить публичные слушания по проекту решения Борского сельского Совета депутатов «О внесении изменений и дополнений в Устав Борского сельсовета»  </w:t>
      </w:r>
      <w:r>
        <w:rPr/>
        <w:t>на 13.03.2017 г. в 17 часов 00 минут</w:t>
      </w:r>
      <w:r>
        <w:rPr>
          <w:b w:val="false"/>
        </w:rPr>
        <w:t xml:space="preserve"> местного времени в здании Администрации Борского сельсовета по адресу: Красноярский край, Туруханский район, п. Бор, ул. Кирова, 94, каб. 2-01.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Создать комиссию по подготовке и  проведению публичных слушаний по проекту решения Борского сельского Совета депутатов «О внесении изменений и дополнений в Устав Борского сельсовета» согласно приложению № 1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ить комиссию по проведению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овать прием письменных предложений по проекту решения Борского сельского Совета депутатов «О внесении изменений и дополнений в Устав Борского сельсовета»  до 17 часов  13.03.2017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е предложения граждан по проекту решения Борского сельского Совета депутатов  «О внесении изменений и дополнений в Устав Борского сельсовета» принимаются по адресу: ул. Кирова 94 (здание сельсовета, секретар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ь информационное сообщение о дате, времен, месте проведения публичных слуш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Борского сельсовета  обеспечить проведение публичных слушаний по проекту решения Борского сельского Совета депутатов «О внесении изменений и дополнений в Устав Борского сельсовета».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агаю на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Борского сельсовета                                                И.И. Хво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6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рского сельсовета </w:t>
      </w:r>
    </w:p>
    <w:p>
      <w:pPr>
        <w:pStyle w:val="Normal"/>
        <w:spacing w:before="0" w:after="0"/>
        <w:ind w:left="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2.2017 г.   №  16.1-п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КОМИССИИ ПО ПРОВЕДЕНИЮ ПУБЛИЧНЫХ СЛУШАНИЙ, УЧЕТУ И РАССМОТРЕНИЮ ПРЕДЛОЖЕНИЙ О ВНЕСЕНИИ ИЗМЕНЕНИЙ И ДОПОЛНЕНИЙ В УСТАВ   БОРСКОГО СЕЛЬСОВЕТА ТУРУХАНСКОГО РАЙОНА  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3466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92"/>
                              <w:gridCol w:w="25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басов Сергей Эдуардович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лин Евген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кая Ан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ов Владимир Борисович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е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72.9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92"/>
                        <w:gridCol w:w="25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басов Сергей Эдуардович 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лин Евгений Александр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кая Анна Геннадь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ов Владимир Борисович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ев Александр Юрьевич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6:00Z</dcterms:created>
  <dc:creator>Yurist</dc:creator>
  <dc:description/>
  <cp:keywords/>
  <dc:language>en-US</dc:language>
  <cp:lastModifiedBy>Yurist</cp:lastModifiedBy>
  <cp:lastPrinted>2016-08-04T14:39:00Z</cp:lastPrinted>
  <dcterms:modified xsi:type="dcterms:W3CDTF">2017-03-19T06:10:00Z</dcterms:modified>
  <cp:revision>7</cp:revision>
  <dc:subject/>
  <dc:title/>
</cp:coreProperties>
</file>