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5"/>
        <w:gridCol w:w="2120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7г.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color w:val="2D2D2D"/>
          <w:spacing w:val="2"/>
          <w:sz w:val="28"/>
          <w:szCs w:val="21"/>
          <w:shd w:fill="FFFFFF" w:val="clear"/>
        </w:rPr>
        <w:t>принятия решений о разработке муниципальных программ Борского сельсовета, их формирования, реализации и проведения оценки эффектив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ями 17,20 Устава Борского сельсовет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1"/>
          <w:shd w:fill="FFFFFF" w:val="clear"/>
        </w:rPr>
        <w:t>Утвердить прилагаемый Порядок принятия решений о разработке муниципальных программ, их формирования, реализации и проведения оценки эффективности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1"/>
          <w:shd w:fill="FFFFFF" w:val="clear"/>
        </w:rPr>
        <w:t>Установить, что действие Порядка распространяется на муниципальные программы, утверждаемые после вступления в силу настоящего постано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1"/>
          <w:shd w:fill="FFFFFF" w:val="clear"/>
        </w:rPr>
        <w:t>Постановление Администрации Борского сельсовета от 16.10.2013 г. № 83.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разработке муниципальных программ Борского сельсовета, их формировании и реализации» считать утратившим сил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1"/>
          <w:shd w:fill="FFFFFF" w:val="clear"/>
        </w:rPr>
        <w:t xml:space="preserve">Постановление Администрации Борского сельсовета от 13.12.2013 г. № 104-п «Об утверждении Порядка принятия решений о разработке муниципальных программ Борского сельсовета, их формирования и реализации»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, подлежит опубликованию в информационном бюллетене «Борский вестник» и размещению на официальном сайте муниципального образования Борский сельсовет   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В.Б. Розов</w:t>
      </w:r>
    </w:p>
    <w:p>
      <w:pPr>
        <w:pStyle w:val="Normal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Борского сельсовет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.10.2017 г. № 177-п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инятия решений о разработке муниципальных  программ Борского сельсовета, их  формирования, реализация и 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1"/>
          <w:shd w:fill="FFFFFF" w:val="clear"/>
        </w:rPr>
        <w:t>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3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рядок принятия решений о разработке муниципальных программ Борского сельсовета, их формировании и реализации (далее - Порядок) устанавливает этапы и правила разработки и формирования муниципальных программ, процедуру их утверждения, механизм реализации муниципальных программ Борского сельсовета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од муниципальной программой Борского сельсовета следует понимать документ, определяющий цели и задачи, направленные на осуществление муниципальной политики в установленных сферах деятельности, и содержащий систему мероприятий, взаимоувязанных по задачам, срокам осуществления и ресурсам, а также  меры  по  управлению муниципальной собственностью Борского сельсовета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программа (далее - программа) направлена на обеспечение достижения целей и задач социально-экономического развития Борского сельсовета, повышение результативности расходо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ограммы разрабатываются не менее чем на три года. 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тодическое руководство и координацию при разработке и реализации программ в части финансирования программы, осуществляет  администрации Бор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грамма включает в себя подпрограммы и  отдельные мероприятия программы,  реализуемые органами исполнительной власти Борского сельсовета в соответствии с полномочиями, предусмотренными федеральными законами, иными нормативными правовыми актами Российской Федерации, Уставом Борского сельсовета, нормативными правовыми актами Бор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целях настоящего Порядка применяются следующие понятия и терм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рограмма – система мероприятий программы, направленная на решение конкретной задачи программы, взаимоувязанная системой показателей, сроков осуществления и ресурсами с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программы – значительное мероприятие программы, направленное на решение конкретной задач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– орган исполнительной власти Борского сельсовета, определенный в соответствии с перечнем программ, утвержденный распоряжением администрации Борского сельсовета, в качестве ответственного исполнителя программы, обеспечивающий координацию деятельности соисполнителей программы в ходе ее реализации, осуществляющий реализацию отдельных мероприятий программы, а также в случаях, предусмотренных программой, осуществляющий функции соисполнителя программы в части реализации отдельных подпрограмм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программы – орган исполнительной власти Борского сельсовета и (или) иной главный распорядитель бюджетных средств, определенный в соответствии с перечнем программ, утвержденным распоряжением администрации Борского сельсовета, в качестве соисполнителя программы, осуществляющий реализацию подпрограммы, а также в случаях, предусмотренных программой, осуществляющий функции ответственного исполнителя программы в части реализаци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в целом, плановые значения целевых показателей и показателей результативности программы, сроки исполнения отдельных мероприятий программы 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ие решений о разработке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ициаторами предложений о разработке новой программы, предполагаемой к реализации с очередного финансового года, могут выступать органы местного самоуправления муниципального образования Борский сельсовет,  юридические и физ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я о разработке программы, предполагаемой к реализации с очередного финансового года, направляются в администрацию Борского сельсовета не позднее 1 марта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бор предложений для их решения на местном уровне посредством разработки и реализации программы осуществляется  администрацией Борского сельсовета по следующими критер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оритетам социально-экономического развития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лномочиям органов местного самоуправления Борский сельсовет согласно действующему законодатель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ь проблемы, комплексный, в том числе межотраслевой характ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Борского сельсовета определяет своим правовым актом подведомственное учреждение администрации (далее - ответственный исполнитель), которое с учетом полученных предложений проводит разработку, обоснование концепций программ и в срок до 15 мая текущего года, направляет их в   администрацию Бор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цепция программы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муниципальной политики в соответствующей сфере, охватываем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проблем в соответствующей сфере, охватываемой программой, включая анализ причин их возникновения и целесообразности их решения в рамках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сновных направлений решения проблем, обозначенных в програм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целей и задач программы и показателей, характеризующих </w:t>
        <w:br/>
        <w:t>достижение целей и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го перечня отдельных мероприятий программ и подпрограмм, цели которых направлены на достижение задач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го перечня заинтересованных органов местного самоуправления поселения и (или) иных главных распорядителей бюджетных средств, являющихся ответственными за разработку и реализацию подпрограммы (подпрограмм), входящей в состав муниципальной программы (далее – соисполнители 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го перечня мероприятий подпрограммы и показателей, характеризующих достижение целей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го перечня мер муниципального регул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оценка возможных рисков при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ов бюджетных ассигнований программы, с выделением бюджетных ассигнований, направленных на реализацию отдельных мероприятий программы, подпрограмм, а также бюджетных ассигнований, направленных на финансирование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На основании концепций программ, администрация Борского сельсовета формирует перечень программ, предполагаемых к реализации с очередного финансового года, по форме согласно приложению № 1 к настоящему порядку и в срок до 1 июля 2014 года, за исключением перечня программ, предлагаемых к реализации с 1 января 2014 года, утверждает  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, предлагаемых к реализации с 1 января 2014 года,  утверждается администрацией Борского сельсовета до 30 октября 2013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аботка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, утвержденный распоряжением администрации Борского сельсовета, является основанием для разработки проекта программы. </w:t>
      </w:r>
    </w:p>
    <w:p>
      <w:pPr>
        <w:pStyle w:val="Style13"/>
        <w:widowControl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Проект программы должен быть разработан в соответствии с концепцией программы, а в случае наличия замечаний – с учетом замечании к концепции программы.</w:t>
      </w:r>
    </w:p>
    <w:p>
      <w:pPr>
        <w:pStyle w:val="Style13"/>
        <w:widowControl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ект программы или изменения в действующие программы разрабатывается в рамках объема бюджетных средств выделенных на реализацию программы.     </w:t>
      </w:r>
    </w:p>
    <w:p>
      <w:pPr>
        <w:pStyle w:val="Style13"/>
        <w:widowControl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зменений в действующие программы осуществляется по инициативе ответственного исполнителя или главой администрации Борского сельсовета, в то числе по результатам мониторинга реализации программ. 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Ответственный исполнитель несет ответственность за своевременную и качественную подготовку проекта распоряжения администрации Борского сельсовета об утверждении программы или о внесении изменений в действующую программу (далее – проект постановления).</w:t>
      </w:r>
    </w:p>
    <w:p>
      <w:pPr>
        <w:pStyle w:val="Style13"/>
        <w:numPr>
          <w:ilvl w:val="1"/>
          <w:numId w:val="8"/>
        </w:numPr>
        <w:autoSpaceDE w:val="false"/>
        <w:spacing w:lineRule="auto" w:line="240" w:before="0" w:after="0"/>
        <w:ind w:left="0" w:firstLine="556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 осуществляет разработку проекта постановления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к содержанию  программы, установленными настоящим Порядком. 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ечивает проведение процедуры согласования проекта постановления в порядке, установленном инструкцией по делопроизводству, утвержденной постановлением администрации Борского сельсовета от 21.03.2013 № 24-п «Об утверждении Инструкции по делопроизводству в Администрации Борского сельсовета Туруханского района Красноярского края». 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5. Проект постановления до утверждения администрацией Борского сельсовета подлежит рассмотрению в Борском сельском Совете депутатов и Контрольно-ревизионной комиссией Туруханского района. 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изменений в ранее утвержденные программы</w:t>
      </w:r>
      <w:r>
        <w:rPr>
          <w:rFonts w:cs="Times New Roman" w:ascii="Times New Roman" w:hAnsi="Times New Roman"/>
          <w:sz w:val="28"/>
          <w:szCs w:val="28"/>
        </w:rPr>
        <w:t>, связанный с планированием бюджета на очередной финансовый год и плановый период, представляется ответственным исполнителем в срок до 1 октября текущего года на утверждение в администрацию Борского сельсовет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, предусматривающий утвержденные программы, предполагаемы к финансированию с очередного финансового года, или изменения в действующую программу в части изменения бюджетных ассигнований при планировании местного бюджета на очередной финансовый год и плановый период, представляется ответственным исполнителем в срок до 1 сентября текущего года на утверждение в администрацию Борского сельсовет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, предусматривающий утвержденные программы, предполагаемы к финансированию с очередного финансового года, или изменения в действующую программу в части изменения бюджетных ассигнований при планировании местного бюджета на очередной финансовый год и плановый период, подлежит утверждению администрацией Борского сельсовета в срок не позднее 30 октября текущего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содержанию программы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рабатываются исходя из основных приоритетов социально-экономического развития Борского сельсовета и основных направлений деятельности администрации Борского сельсовета на соответствующий период, законов края, нормативных правовых актов органов местного самоуправления Борского сельсовета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атывается ответственным исполнителем совместно с соисполнителями и содержит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2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>), включающий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разработк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исполнителя 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й 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 и отдельных мероприяти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муниципальной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значений целевых показателей на долгосрочн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ресурсному обеспечению программы, в том числе в разрезе всех источников финансирования по годам реализации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 муниципальной собственности Борского сельсовета (в случае финансирования объектов капитального строительства в рамках программ развития муниципальных учреждений необходимо указать программу развития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текущего состояния соответствующей сферы с указанием основных показателей социально-экономического развития Борского сельсовета и анализ социальных, финансово-экономических и прочих рисков реализации программы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отдельных мероприятий программы  (описание организационных, экономических и правовых механизмов, необходимых для эффектной реализации отдельных мероприятий программы; последовательность выполнения отдельных мероприятий программы, их взаимоувязанность; критерии выбора исполнителей; критерии отбора муниципальных образований, критерии выбора получателей государственных и муниципальных услуг) или ссылку на нормативный правовой акт, регламентирующий реализацию соответствующих мероприятий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конечных результатов программы, характеризующих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Борского сельсовета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 с указанием сроков их реализации и ожидаемых результатов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распределении планируемых расходов по отдельным мероприятиям программы, подпрограммам по форме согласно приложению № 3 к настоящему Порядку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объеме бюджетных ассигнований, направленных на реализацию научной, научно-технической и инновационной деятельности по форме согласно приложению № 4 к настоящему Порядку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) информацию о ресурсном обеспечении и прогнозной оценке расходов на реализацию целей программы с учетом источников финансирования, в том числе федерального и краевого бюджета,  и бюджета поселения, а также перечень реализуемых ими мероприятий, в случае участия в разработке и реализации программы (приложение 5 к настоящему Порядку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) прогноз сводных показателей муниципальных заданий, в случае оказания  муниципаль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районным муниципальным учреждениям, в отношении которых ответственный исполнитель (соисполнитель) программы осуществляет функции и полномочия учредителей (приложение 6 к настоящему Порядку);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количественное значение, измеряемое или рассчитываемое по официально утвержденным методикам и (или) определяемое на основе данных государственного статистического наблю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зависеть от решения основных задач и реализации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показателю результативности приводится весовой критерий, характеризующий приоритетность данного показателя в соответствии с приоритетами социально-экономического развития Борского сельсовета, суммарное значение весовых критериев должно равняться едини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дпрограммы оформляются в соответствии с рекомендованным макетом подпрограмм, реализуемых в рамках муниципальной программы Борского сельсовета (приложение 7 к настоящему Порядку), и утверждаются в виде отдельных приложений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и контроль за ходом  выполнения программы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Текущее управление реализацией программы осуществляется ответственным исполнителем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тветственным исполнителем программы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отдельных мероприятий программы и мероприятий подпрограммы, реализуемых ответственным исполн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соисполнителей программы в ходе реализации отдельных мероприятий программы и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отчетов о реализации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исполнителем программы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отдельных мероприятий программы и мероприятий подпрограммы, реализуемых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сполнения отдельных мероприятий программы и мероприятий подпрограмм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отдельных мероприятий программ и мероприятий 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отдельных мероприятий программ и мероприятий  подпрограмм и направление их ответственному исполн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еализация отдельных мероприятий программы и мероприятий подпрограмм осуществляется посредством размещения государственного заказа на поставки товаров, выполнение работ, оказание услуг для  муниципальных нужд Борского сельсовета и нужд иных заказчиков в соответствии 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программы по запросу  ответственного исполнителя программы представляют информацию о реализации подпрограмм и отдельных мероприятий программы, реализуемых соисполнителем, в сроки и по форме, установленной ответственным исполнителем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Отчеты о реализации программы, представляются ответственным исполнителем программы в администрацию и бухгалтерию Борского сельсовета ежеквартально не позднее 10 числа второго месяца, следующего за отчетным, согласно приложениям 8-11 к настоящему Порядк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 Годовой отчет о ходе реализации программы формируется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информации, полученной от соисполнителей 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ый соисполнителями годовой отчет представляется в   администрации и бухгалтерию  Борского сельсовет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Годовой отчет содерж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сновных результатах, достигнутых в отчетном году, включающую важнейшие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8 к настоящему Порядк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использовании бюджетных ассигнований местного бюджета и иных средств на реализацию отдельных мероприятий программы и подпрограмм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</w:rPr>
        <w:t>(с расшифровкой по главным распорядителям средств местного бюджета, подпрограммам, отдельным мероприятиям программы, а также по годам реализации программ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9 к настоящему Порядк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использовании бюджетных ассигнований местного бюджета и иных средств на реализацию 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й (приложение 10 к настоящему Порядк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фровку финансирования по объектам капитального строительства, включенным в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1 к настоящему Порядк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 реализации программы, достигнутые за отчетный год, в том числе информацию о сопоставлении показателей затрат и результатов при реализации программы, а также представляется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дельным запросам  администрации Борского сельсовета ответственным исполнителем и соисполнителями программы представляется дополнительная и (или) уточненная информация о ходе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Бухгалтерия администрации Борского сельсовета ежегодно до 1 мая года, следующего за отчетным, представляет в  администрацию Борского сельсовета сводный отчет о реализации программ за отчетный год в части финансирования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Годовой отчет в срок до 1 июня года, следующего за отчетным, подлежит размещению на сайте муниципального образования Борский сельсовет в сети Интер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й годовой отчет подлежит размещению на сайте муниципального образования Борский сельсовет с адресом в информационно-телекоммуникационной сети Интернет -  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1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12:00Z</dcterms:created>
  <dc:creator>Yurist</dc:creator>
  <dc:description/>
  <cp:keywords/>
  <dc:language>en-US</dc:language>
  <cp:lastModifiedBy>Test-2</cp:lastModifiedBy>
  <cp:lastPrinted>2013-10-30T13:59:00Z</cp:lastPrinted>
  <dcterms:modified xsi:type="dcterms:W3CDTF">2017-10-16T04:12:00Z</dcterms:modified>
  <cp:revision>2</cp:revision>
  <dc:subject/>
  <dc:title/>
</cp:coreProperties>
</file>