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 проведение публичных слушаний </w:t>
      </w:r>
      <w:r>
        <w:rPr>
          <w:rFonts w:cs="Times New Roman" w:ascii="Times New Roman" w:hAnsi="Times New Roman"/>
          <w:sz w:val="28"/>
        </w:rPr>
        <w:t>по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ект) на 30.10.2017 г. в 17-00 час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1, тел. 47-007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 от 18.10.2017 № 18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оведению публичных слушаний </w:t>
      </w:r>
      <w:r>
        <w:rPr>
          <w:rFonts w:cs="Times New Roman" w:ascii="Times New Roman" w:hAnsi="Times New Roman"/>
          <w:b/>
          <w:sz w:val="28"/>
        </w:rPr>
        <w:t>по проекту постановления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востова Ирина Измайловна  -  глава Борского сельсове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озов Владимир Борисови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меститель главы Борского сельсовета, заместитель председателя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уляева Наталья Николаевна - специалист 1 категории Борского сельсовета, секретар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басов Сергей Эдуардович - председатель Борского сельского Совета депутатов, член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гелин Евгений Александрович - заместитель  председателя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постановления «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рского сельсовета сообщает о проведении публичных слушаний по проекту постановления «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одимых публичных слушаний открытое  обсуждение проекта состоится 30.10.2017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 постановления «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размещен в информационном бюллетене «Борский вестник» и на официальном сайте  Борского сельсовета в сети Интернет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orchan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/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состав участников публичных слушаний: члены комиссии по подготовке проекта постановления «Об утверждении муниципальной программы «Формирование комфортной городской (сельской) среды на территории Борского сельсовета на 2018-2022 годы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заинтересованные граждане,   жители Бор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30.10.2017  в 16 час.30 ми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и замечания по проектам, вынесенны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1,тел. 47-00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3:00Z</dcterms:created>
  <dc:creator>Yurist</dc:creator>
  <dc:description/>
  <cp:keywords/>
  <dc:language>en-US</dc:language>
  <cp:lastModifiedBy>Yurist</cp:lastModifiedBy>
  <cp:lastPrinted>2016-12-23T09:12:00Z</cp:lastPrinted>
  <dcterms:modified xsi:type="dcterms:W3CDTF">2017-10-18T04:13:00Z</dcterms:modified>
  <cp:revision>2</cp:revision>
  <dc:subject/>
  <dc:title/>
</cp:coreProperties>
</file>