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.10.2017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83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ведении собрания граждан по вопросу обращения с твердыми бытовыми отходами на территории муниципального образования Борский сельсов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ст. 29  Федерального закона от 06.10.2003 г. № 131- ФЗ «Об общих принципах организации местного самоуправления в Российской Федерации», руководствуясь ст.ст.  17,20,38-1 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начить  проведение собрания граждан по вопросу обращения с твердыми бытовыми отходами на территории муниципального образования Борский сельсовет на 07.11.2017 г. в 18-00 час. с повесткой дня:</w:t>
      </w:r>
    </w:p>
    <w:p>
      <w:pPr>
        <w:pStyle w:val="Style1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положение полигона;</w:t>
      </w:r>
    </w:p>
    <w:p>
      <w:pPr>
        <w:pStyle w:val="Style1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обретение и эксплуатация оборудования по обезвреживанию твердых бытовых отходов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>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стоящее постановление;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>-информационное сообщение о проведении собрания граждан;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заключение о результатах собрания граждан.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Борского сельсовета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оведении собрания граждан по вопросу обращения с твердыми бытовыми отходами на территории муниципального образования Б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 Борского сельсовета сообщает о проведении собрания граждан по вопросу обращения с твердыми бытовыми отходами на территории муниципального образования Бор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Собрание граждан состоится 07.11.2017 года в актовом зале МКОУ ДОД ДДТ «Островок» п. Бор,  расположенного по адресу: п. Бор, ул. Кирова, д. 79 «А» в 18 час.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Предполагаемый состав участников собрания граждан: заместитель главы Борского сельсовета,   жители Бор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9:00Z</dcterms:created>
  <dc:creator>Yurist</dc:creator>
  <dc:description/>
  <cp:keywords/>
  <dc:language>en-US</dc:language>
  <cp:lastModifiedBy>Yurist</cp:lastModifiedBy>
  <cp:lastPrinted>2017-10-18T11:08:00Z</cp:lastPrinted>
  <dcterms:modified xsi:type="dcterms:W3CDTF">2017-10-18T04:49:00Z</dcterms:modified>
  <cp:revision>2</cp:revision>
  <dc:subject/>
  <dc:title/>
</cp:coreProperties>
</file>