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838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8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60" w:hRule="atLeast"/>
        </w:trPr>
        <w:tc>
          <w:tcPr>
            <w:tcW w:w="1031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40" w:hanging="0"/>
              <w:jc w:val="both"/>
              <w:rPr>
                <w:lang w:eastAsia="ru-RU"/>
              </w:rPr>
            </w:pPr>
            <w:r>
              <w:rPr/>
              <w:t xml:space="preserve">Об организации проведения обучения населения </w:t>
            </w:r>
            <w:r>
              <w:rPr>
                <w:lang w:eastAsia="ru-RU"/>
              </w:rPr>
              <w:t>муниципального образования Борский сельсовет Туруханского района Красноярского края</w:t>
            </w:r>
            <w:r>
              <w:rPr/>
              <w:t xml:space="preserve"> мерам пожарной безопасности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Федерального закона от 21.12.1994 № 69-ФЗ «О пожарной безопасности», в соответствии с Методическими рекомендациями МЧС России органам местного самоуправления по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руководствуясь Постановлением Совета администрации Красноярского края от 04.05.2008 № 218-П «Об утверждении Положения об организации обучения населения Красноярского края мерам пожарной безопасности», статьями 17,20 Устава Борского сельсовета, 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>1. Утвердить Положение об организации проведения обучения населения муниципального образования Борский сельсовет Туруханского района Красноярского края мерам пожарной безопасности, согласно Приложению №1 к настоящему постановлению.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>2. Рекомендовать руководителям предприятий, учреждений и организаций, муниципального образования Борский сельсовет, независимо от форм собственности, организовать проведение обучения мерам пожарной безопасности в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4. Контроль над исполнением настоящего постановления оставляю за собой. 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720" w:right="20"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720"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/>
      </w:pPr>
      <w:r>
        <w:rPr/>
        <w:t>Глава Борского сельсовета                                                                     И.И. Хвост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Style w:val="Style18"/>
                <w:b w:val="false"/>
                <w:bCs/>
                <w:color w:val="000000"/>
                <w:szCs w:val="28"/>
              </w:rPr>
              <w:t>Приложение №1 постановлению администрации Борского сельсовета от 24.10.2017 г. № 186-п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/>
      </w:pPr>
      <w:bookmarkStart w:id="0" w:name="bookmark0"/>
      <w:bookmarkEnd w:id="0"/>
      <w:r>
        <w:rPr/>
        <w:t xml:space="preserve">Положение об организации проведения обучения населения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/>
      </w:pPr>
      <w:r>
        <w:rPr>
          <w:lang w:eastAsia="ru-RU"/>
        </w:rPr>
        <w:t>муниципального образования Борский сельсовет Туруханского района Красноярского края</w:t>
      </w:r>
      <w:r>
        <w:rPr/>
        <w:t xml:space="preserve"> мерам пожарной безопасност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color w:val="FF0000"/>
        </w:rPr>
      </w:pPr>
      <w:r>
        <w:rPr>
          <w:color w:val="FF0000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640" w:right="20" w:hanging="360"/>
        <w:jc w:val="center"/>
        <w:rPr/>
      </w:pPr>
      <w:r>
        <w:rPr/>
        <w:t xml:space="preserve"> </w:t>
      </w:r>
      <w:r>
        <w:rPr/>
        <w:t>Цели, задачи и формы обучения населения мерам пожарной безопасност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640" w:right="20" w:hanging="0"/>
        <w:rPr/>
      </w:pPr>
      <w:r>
        <w:rPr/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1 Основными целями и задачами обучения населения муниципального образования Борский сельсовет Туруханского района Красноярского края мерам пожарной безопасности являются: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е пострадавшим на пожаре первой помощи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- развитие системы обучения населения муниципального образования Борский сельсовет Туруханского района Красноярского края мерам пожарной безопасности на основе единства принципов, форм и методов обучения;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640"/>
        <w:jc w:val="both"/>
        <w:rPr/>
      </w:pPr>
      <w:r>
        <w:rPr>
          <w:sz w:val="28"/>
          <w:szCs w:val="28"/>
        </w:rPr>
        <w:t>-формирование необходимого организационного, информационного, ресурсного и кадрового обеспечения системы обучения мерам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 Борский сельсовет Туруханского района Красноярского края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мерам пожарной безопасности проходят: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мерам пожарной безопасности проводится в форме: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инимума пожарно-технических знаний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пропаганды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х инструктажей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учений и тренировок по отработке практических действий при пожарах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требований пожарной безопасности и порядка действий при возникновении пожара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4. Изучение минимума пожарно-технических знаний организуется для работающего населения как с отрывом, так и без отрыва от производства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Обучение с отрывом от производства проводится в образовательных учреждениях пожарно-технического профиля, образовательных учреждениях федеральной противопожарной службы, учебно-методических центрах по гражданской обороне и чрезвычайным ситуациям субъектов Российской Федерации, территориальных подразделениях федеральной противопожарной службы, в иных организациях, оказывающих услуги по обучению населения мерам пожарной безопасности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5 Противопожарную пропаганду проводят органы местного самоуправления муниципального образования Борский сельсовет Туруханского района Красноярского края,  предприятия, учреждения и организации  муниципального образования Борский сельсовет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РФ форм информирования населения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6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граждан проводится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7. Учения и тренировки по отработке практических действий при пожарах в организациях и жилищном фонде проводятся по планам органов местного самоуправления и организаций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ерсонала объектов с массовым пребыванием людей по обеспечению безопасной и быстрой эвакуации людей проводятся не реже одного раза в шесть месяце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640" w:right="20" w:hanging="360"/>
        <w:jc w:val="center"/>
        <w:rPr/>
      </w:pPr>
      <w:r>
        <w:rPr/>
        <w:t xml:space="preserve"> </w:t>
      </w:r>
      <w:r>
        <w:rPr/>
        <w:t>Организация обучения мерам пожарной безопасности</w:t>
        <w:br/>
        <w:t>работающего на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2.1. Обучение работающего населения предусматривает: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го инструктажа и изучение минимума пожарно-технических знаний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просмотр учебных фильмов на противопожарные темы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учения и тренировки в организациях и по месту проживания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иды, периодичность, продолжительность и порядок обучения, а также форма контроля знаний по пожарной безопасности определяются руководителем предприятия, учреждения и организации  муниципального образования Борский сельсовет или уполномоченным им лицом на основе утвержденных в установленном порядке специальных программ, требований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СТ 12.0.004-90 "Система стандартов безопасности труда. Организация обучения безопасности труда. Общие положения", </w:t>
      </w:r>
      <w:hyperlink r:id="rId4">
        <w:r>
          <w:rPr>
            <w:rStyle w:val="InternetLink"/>
            <w:rFonts w:eastAsia="Calibri"/>
            <w:sz w:val="28"/>
            <w:szCs w:val="28"/>
          </w:rPr>
          <w:t>Норм</w:t>
        </w:r>
      </w:hyperlink>
      <w:r>
        <w:rPr>
          <w:rFonts w:eastAsia="Calibri"/>
          <w:sz w:val="28"/>
          <w:szCs w:val="28"/>
        </w:rPr>
        <w:t xml:space="preserve"> пожарной безопасности "Обучение мерам пожарной безопасности работников организаций"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N 645 "Об утверждении Норм пожарной безопасности "Обучение мерам пожарной безопасности работников организаций", а также с учетом отраслевой (межотраслевой) нормативно-технической документации, исходя из характера профессии, вида и специфики работ.</w:t>
      </w:r>
    </w:p>
    <w:p>
      <w:pPr>
        <w:pStyle w:val="S1"/>
        <w:spacing w:before="0" w:after="0"/>
        <w:ind w:firstLine="6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2.3. Ответственность за организацию и своевременность обучения мерам пожарной безопасности и проверку знаний требований пожарной безопасности работников предприятий, учреждений и организаций  муниципального образования Борский сельсовет несет работодатель (уполномоченное им лицо) в соответствии с законодательством Российской Федерации.</w:t>
      </w:r>
    </w:p>
    <w:p>
      <w:pPr>
        <w:pStyle w:val="S3"/>
        <w:spacing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мерам пожарной безопасности</w:t>
        <w:br/>
        <w:t>неработающего населения</w:t>
      </w:r>
    </w:p>
    <w:p>
      <w:pPr>
        <w:pStyle w:val="S3"/>
        <w:spacing w:before="0" w:after="0"/>
        <w:ind w:left="6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неработающего населения проводится по месту жительства                                        в  каб. 2-14 Администрации Борского сельсовета, находящемся в п. Бор, ул. Кирова, д. 94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3.2. Обучение неработающего населения предусматривает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 на противопожарные темы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учения и тренировки по месту проживан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hanging="0"/>
        <w:jc w:val="both"/>
        <w:rPr/>
      </w:pPr>
      <w:r>
        <w:rPr>
          <w:b w:val="false"/>
          <w:color w:val="FF0000"/>
        </w:rPr>
        <w:tab/>
        <w:tab/>
      </w:r>
      <w:r>
        <w:rPr>
          <w:b w:val="false"/>
        </w:rPr>
        <w:t>3.3.  Контроль и учет работы по обучению неработающего населения мерам пожарной безопасности ведет: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Борского сельсовета – заместитель главы Борского сельсовета.</w:t>
      </w:r>
    </w:p>
    <w:p>
      <w:pPr>
        <w:pStyle w:val="S1"/>
        <w:spacing w:before="0" w:after="0"/>
        <w:ind w:firstLine="708"/>
        <w:jc w:val="both"/>
        <w:rPr>
          <w:bCs/>
          <w:i/>
          <w:i/>
          <w:color w:val="FF0000"/>
          <w:sz w:val="28"/>
          <w:szCs w:val="28"/>
          <w:lang w:eastAsia="en-US"/>
        </w:rPr>
      </w:pPr>
      <w:r>
        <w:rPr>
          <w:bCs/>
          <w:i/>
          <w:color w:val="FF0000"/>
          <w:sz w:val="28"/>
          <w:szCs w:val="28"/>
          <w:lang w:eastAsia="en-US"/>
        </w:rPr>
      </w:r>
      <w:bookmarkStart w:id="1" w:name="bookmark0"/>
      <w:bookmarkStart w:id="2" w:name="bookmark0"/>
      <w:bookmarkEnd w:id="2"/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3pt">
    <w:name w:val="Основной текст (7) + 13 pt;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consultantplus://offline/ref=83B7D527D992B0673744A34502DE5CA452ABB390CE10322E62459A9D0847C1838FBC02C3C6C1B502i4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1:00Z</dcterms:created>
  <dc:creator>Харитонова Юлия Ильинична</dc:creator>
  <dc:description/>
  <cp:keywords/>
  <dc:language>en-US</dc:language>
  <cp:lastModifiedBy>Yurist</cp:lastModifiedBy>
  <cp:lastPrinted>2017-05-18T17:32:00Z</cp:lastPrinted>
  <dcterms:modified xsi:type="dcterms:W3CDTF">2017-10-24T04:24:00Z</dcterms:modified>
  <cp:revision>34</cp:revision>
  <dc:subject/>
  <dc:title/>
</cp:coreProperties>
</file>