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6"/>
        <w:gridCol w:w="2122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г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187-п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ервичных  средств пожаротушения для индивидуальных жилых домов  </w:t>
      </w:r>
      <w:r>
        <w:rPr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р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руководствуясь статьями 17,20 Устава Борского сельсовета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ервичных средств пожаротушения для индивидуальных жилых домов на территории муниципального образования Борский сельсовет в соответствии с Прилож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Борского сельсовета Розова В.Б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ского сельсовета</w:t>
      </w:r>
      <w:r>
        <w:rPr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.И. Хвост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>администрации Борского сельсовета</w:t>
      </w:r>
    </w:p>
    <w:p>
      <w:pPr>
        <w:pStyle w:val="Normal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.10.2017 г. № 187-п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ПОЖАРОТУШЕНИЯ ИНДИВИДУАЛЬНЫХ ЖИЛЫХ ДОМОВ НА ТЕРРИТОРИИ </w:t>
      </w:r>
      <w:r>
        <w:rPr>
          <w:b/>
          <w:bCs/>
          <w:sz w:val="28"/>
          <w:szCs w:val="28"/>
        </w:rPr>
        <w:t>МУНИЦИПАЛЬНОГО ОБРАЗОВАНИЯ БОРСКИЙ СЕЛЬ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тветственность за обеспечение первичными средствами пожаротушения индивидуальных жилых домов, расположенных на территории </w:t>
      </w:r>
      <w:r>
        <w:rPr>
          <w:bCs/>
          <w:sz w:val="28"/>
          <w:szCs w:val="28"/>
        </w:rPr>
        <w:t>муниципального образования Борский сельсовет</w:t>
      </w:r>
      <w:r>
        <w:rPr>
          <w:sz w:val="28"/>
          <w:szCs w:val="28"/>
        </w:rPr>
        <w:t>, возлагается на собственников индивидуальных жил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 каждого индивидуального жилого дома должна быть установлена емкость с водой объемом не менее 200 литров, укомплектованная двумя ведрами, или огнетушитель, который необходимо содержать в исправном состоянии, периодически осматривать, проверять и своевременно перезаряжать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11BA2079C1DD720996653EC16FAF384A3535846BD8BFAEE02737BD63E0791A3B4A394CE8437DDB4C101A01dFYD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0:00Z</dcterms:created>
  <dc:creator>Administrator</dc:creator>
  <dc:description/>
  <cp:keywords/>
  <dc:language>en-US</dc:language>
  <cp:lastModifiedBy>Yurist</cp:lastModifiedBy>
  <cp:lastPrinted>2017-10-23T12:22:00Z</cp:lastPrinted>
  <dcterms:modified xsi:type="dcterms:W3CDTF">2017-10-25T05:10:00Z</dcterms:modified>
  <cp:revision>2</cp:revision>
  <dc:subject/>
  <dc:title/>
</cp:coreProperties>
</file>