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7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.1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Борского сельсовета на 2018 год и плановый период 2019-2020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роведение публичных слушаний по проекту решения Борского сельского Совета депутатов «О местном бюджете Борского сельсовета на 2018 год и плановый период 2019-2020 годы»»  (далее – Проект) на 13.11.2017г. в 17-00 час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 проведению публичных слушаний по Проекту   в составе согласно приложению № 1 к настоящему Постановлению. 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01, тел. 47-007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И.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сельсовета от 03.11.2017 № 194.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слушаний п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бюджета Борского сельсовета на 2018 год и плановый период 2019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озов Владимир Борисович  -   заместитель главы Борского сельсовета, председател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игонен Лидия Яковлевна -   заместитель главы Борского сельсовета по финансам главный бухгалтер, заместитель председателя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уляева Наталья Николаевна -  специалист 1 категории Борского сельсовета,   секретар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убасов Сергей Эдуардович - председатель Борского сельского Совета депутатов, член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гелин Евгений Александрович - заместитель  председателя Борского сельского Совета депутатов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 бюджета Борского сельсовета на 2018 год и плановый период 2019-2020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ского сельсовета сообщает о проведении публичных слушаний по проекту  бюджета Борского сельсовета на 2018 год и плановый период 2019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открытое  обсуждение проекта состоится 13.11.2017 года в каб. 2-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орского сельсовета  расположенного по адресу: п. Бор, ул. Кирова 94 в 17 час.00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 бюджета Борского сельсовета на 2018 год и плановый период 2019-2020 годы  размещен в информационном бюллетене «Борский вестник» и на официальном сайте  Борского сельсовета в сети Интернет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члены комиссии по подготовке проекта бюджета Борского сельсовета на 2018 год и плановый период 2019-2020 годы, заинтересованные граждане,   жители Бор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регистрации 13.11.2017  в 16 час.30 мин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предложения и замеча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</w:t>
      </w:r>
      <w:r>
        <w:rPr>
          <w:rFonts w:cs="Times New Roman" w:ascii="Times New Roman" w:hAnsi="Times New Roman"/>
          <w:b/>
          <w:sz w:val="28"/>
          <w:szCs w:val="28"/>
        </w:rPr>
        <w:t>не позднее, чем за десять дней до окончания публичных слушаний по адресу: Красноярский край, Туруханский район, п. Бор, ул. Кирова 94, каб.  2-01,тел. 47-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7:00Z</dcterms:created>
  <dc:creator>Yurist</dc:creator>
  <dc:description/>
  <cp:keywords/>
  <dc:language>en-US</dc:language>
  <cp:lastModifiedBy>Yurist</cp:lastModifiedBy>
  <cp:lastPrinted>2016-12-23T09:12:00Z</cp:lastPrinted>
  <dcterms:modified xsi:type="dcterms:W3CDTF">2017-11-10T03:21:00Z</dcterms:modified>
  <cp:revision>6</cp:revision>
  <dc:subject/>
  <dc:title/>
</cp:coreProperties>
</file>