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22.11.2017 г.                                         п. Бор                                                 № 223-п</w:t>
      </w:r>
    </w:p>
    <w:tbl>
      <w:tblPr>
        <w:tblW w:w="14439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54"/>
        <w:gridCol w:w="4785"/>
      </w:tblGrid>
      <w:tr>
        <w:trPr/>
        <w:tc>
          <w:tcPr>
            <w:tcW w:w="9654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 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  <w:p>
            <w:pPr>
              <w:pStyle w:val="Normal"/>
              <w:ind w:right="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 05.04.2013 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.ст. 17,20 Устава Борского сельсовета, ПОСТАНОВЛЯЮ: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№1.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3.Настоящее постановление вступает в силу с 1 января 2017 года и подлежит опубликованию в информационном бюллетене «Борский  вестник» и размещению в информационно-коммуникационной сети «Интернет».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                                        В.Б. Розов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2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72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right="72" w:hanging="0"/>
        <w:jc w:val="right"/>
        <w:rPr/>
      </w:pPr>
      <w:r>
        <w:rPr>
          <w:szCs w:val="28"/>
        </w:rPr>
        <w:t xml:space="preserve">         </w:t>
      </w:r>
      <w:r>
        <w:rPr>
          <w:szCs w:val="28"/>
        </w:rPr>
        <w:t>Администрации Борского сельсовета</w:t>
      </w:r>
    </w:p>
    <w:p>
      <w:pPr>
        <w:pStyle w:val="Normal"/>
        <w:ind w:right="72" w:hanging="0"/>
        <w:jc w:val="right"/>
        <w:rPr>
          <w:szCs w:val="28"/>
        </w:rPr>
      </w:pPr>
      <w:r>
        <w:rPr>
          <w:szCs w:val="28"/>
        </w:rPr>
        <w:t>от 22.11.2017г. № 223-п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муниципальных правовых актов</w:t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правовых актов Администрации Борского сельсовета, утверждающих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1.1. правила определения требований к закупаемым Администрацией Борского сельсовета и подведомственными ей казенными учреждениями и бюджетными учреждениями для обеспечения муниципальных нужд муниципального образования Борский сельсовет отдельным видам товаров, работ, услуг (в том числе предельные цены товаров, работ, услуг)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1.2. правила определения нормативных затрат на обеспечение функций Администрации Борского сельсовета (включая подведомственные казенные учреждения) (далее - нормативные затраты)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1.3 нормативные затраты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1.4 требования к закупаемым Администрацией Борского сельсовета и  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2. Правовые акты, указанные в пункте 1 настоящего документа, разрабатываются в форме проектов постановлений Администрации Борского сельсовета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3. Проекты актов, указанные в пункте 1 настоящего документа, подлежат обязательному обсуждению в целях осуществления общественного контроля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Для проведения обсуждения в целях общественного контроля проектов правовых актов, указанных в пункте 1 настоящего документа, Администрация Борского сельсовета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Срок проведения обсуждения в целях общественного контроля устанавливается Администрацией Борского сельсовета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Администрация Борского сельсовета рассматривает предложения, поступившие в электронной или письменной форме, в установлены срок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Администрация Борского сельсовета не позднее 7 календарных дней со дня рассмотрения поступивших предложений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По результатам обсуждения в целях общественного контроля Администрация Борского сельсовета при необходимости принимает решение о внесении изменений в проекты правовых актов, указанных в пункте 1 настоящего документа, с учетом поступивших предложений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4. Проекты правовых актов, указанных в подпунктах 1.1 и 1.4 пункта 1 настоящего документа, подлежат обязательному предварительному обсуж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седаниях общественных советов  муниципального образования Борский сельсовет  (далее - общественный совет)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ых проектов правовых актов,  общественный совет принимает одно из следующих решений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6. Администрация Борского сельсовета до 1 июля текущего финансового года принимает правовые акты, указанные в подпункте 1.3 пункта 1 настоящего документа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7. Правовые акты, предусмотренные подпунктами 1.3 и 1.4 пункта 1 настоящего документа, пересматриваются Администрацией Борского сельсовета не реже одного раза в год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8. В случае принятия решения, о необходимости доработки проекта правового акта, Администрация Борского сельсовета утверждает правовые акты, после их доработки в соответствии с решениями, принятыми общественным советом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9. Администрация Борского сельсовета в течение 7 рабочих дней со дня принятия правовых актов, указанных в подпунктах 1.3 и 1.4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правовые акты, указанные в подпунктах 1.3 и 1.4 пункта 1 настоящего документа, осуществляется в порядке, установленном для их принятия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11. Постановление Администрации Борского сельсовета, утверждающее правила определения требований к закупаемым Администрацией Борского сельсовета  и подведомственными ей казенными учреждениями и бюджетными учреждениями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и Борского сельсовета перечень отдельных видов товаров, работ, услуг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Борского сельсовета  и подведомственными ей казенными учреждениями и бюджетными учреждениями (далее - ведомственный перечень)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12. Постановление Администрации Борского сельсовета, утверждающее правила определения нормативных затрат, должно определять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13. Правовые акты Администрации Борского сельсовета, утверждающие требования к отдельным видам товаров, работ, услуг, закупаемым Администрацией Борского сельсовета и подведомственными ей казенными учреждениями и бюджетными учреждениями, должны содержать следующие сведения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14. Администрация Борского сельсовета разрабатывает и утверждает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а)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Борского сельсовета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15. Правовые акты, указанные в подпунктах 1.3 и 1.4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Борский сельсовет  и (или) подведомственных казенных учреждений, бюджетных учреждений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right="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7:00Z</dcterms:created>
  <dc:creator>Барт</dc:creator>
  <dc:description/>
  <cp:keywords/>
  <dc:language>en-US</dc:language>
  <cp:lastModifiedBy>Yurist</cp:lastModifiedBy>
  <cp:lastPrinted>2016-04-12T10:53:00Z</cp:lastPrinted>
  <dcterms:modified xsi:type="dcterms:W3CDTF">2017-11-22T05:11:00Z</dcterms:modified>
  <cp:revision>41</cp:revision>
  <dc:subject/>
  <dc:title>Документ предоставлен КонсультантПлюс</dc:title>
</cp:coreProperties>
</file>