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1"/>
        <w:gridCol w:w="2122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7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публик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ого имущества, находящегос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Бор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бодного от прав третьих ли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4.1  ст.18 Федерального закона от 24.07.2007 №209-ФЗ "О развитии малого и среднего предпринимательства в Российской Федерации", ст.14 Федерального закона от 06.10.2003 №131-ФЗ «Об общих принципах организации местного самоуправления в Российской Федерации»,   руководствуясь статьями  п.8 ст.7, 17,20 Устава Борского сельсовета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уполномоченным органом по формированию, ведению и опубликованию перечня муниципального имущества, находящегося в собственности Бор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Борского сельсовета (далее - уполномоченный орган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формирования, ведения и опубликования перечня муниципального имущества, находящегося в собственности Бор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перечня муниципального имущества, находящегося в собственности Бор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, следующего за днем его официального опубликования в информационном бюллетене «Борский вестник»,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</w:t>
        <w:tab/>
        <w:t>И.И. Хво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Бор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0.02.2017 г. № 24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 И ОПУБЛИКОВАНИЯ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НАХОДЯЩЕГОСЯ В СОБСТВЕННОСТИ ББОР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муниципального имущества, находящегося в собственности Бор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уполномоченным органом, определенным постановлением администрации Борского сельсовета (далее - уполномоченный орган)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ключается муниципальное имущество, находящееся в собственности Борского сельсовета и свободное от прав третьих лиц (за исключением имущественных прав субъектов малого и среднего предпринимательства), кроме следующих случаев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 рассмотрении органа местного самоуправления Борского сельсовета, уполномоченного на осуществление функций по приватизации имущества, находящегося в муниципальной собственности Борского сельсовет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казанное имущество изъято из оборота или ограничено в обороте, что делает невозможным его предоставление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, установленный в соответствии с Порядком и условиями предоставления в аренду имущества, включенного в перечень муниципального имущества, находящегося в собственности Бор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имущество, находящееся в собственности Борского сельсовета, арендуемое субъектами малого или среднего предпринимательства, включается в Перечень уполномоченным органом только после получения письменного согласия арендатора, уведомленного о положениях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.</w:t>
      </w:r>
    </w:p>
    <w:p>
      <w:pPr>
        <w:pStyle w:val="Style17"/>
        <w:spacing w:lineRule="auto" w:line="276"/>
        <w:ind w:firstLine="709"/>
        <w:jc w:val="both"/>
        <w:rPr/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4. Заявл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муниципального имущества, находящегося в собственности Борского сельсовета и свободного от прав третьих лиц (за исключением имущественных прав субъектов малого и среднего предпринимательства), в Перечень подаются в уполномоченный орган при условии, что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аходится в собственности Борского сельсовета более одного года и является казной Борского сельсовета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в течение одного года, предшествовавшего дате подачи заявления, не находилось во временном владении и(или) временном пользовании у лиц, не отнесенных к субъектам малого и среднего предпринимательства или к организациям, образующим инфраструктуру поддержки субъектов малого и среднего предпринимательства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AE%D1%80%D0%B8%D1%81%D1%82%5CLocal%20Settings%5CApplication%20Data%5COpera%5COpera%5Ctemporary_downloads%5CPostanovlenie-39-ot-23.01.17.doc" \l "Par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ся уполномоченным органом в течение 30 дней с даты его поступления. По результатам рассмотрения уполномоченный орган включает имущество, указанное в заявлении, в Перечень либо возвращает заявление с указанием причины отказа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допускается отказ во включении имущества, находящегося в собственности Борского сельсовета и свободного от прав третьих лиц (за исключением имущественных прав субъектов малого и среднего предпринимательства), в Перечень по основаниям, не предусмотренным настоящим Порядко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и изменения к нему утверждаются постановлением уполномоченного органа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я уполномоченного органа, утверждающие Перечень и изменения к нему, подлежат официальному опубликованию и размещению на официальном сайте Бор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hyperlink" Target="consultantplus://offline/ref=4BADA839BE1F58F2F945953B8F7F3C3E2DB0A5FB1DB065C35882214410B12063F07551B6329ED534CEt0O" TargetMode="External"/><Relationship Id="rId5" Type="http://schemas.openxmlformats.org/officeDocument/2006/relationships/hyperlink" Target="consultantplus://offline/ref=4BADA839BE1F58F2F945953B8F7F3C3E2DB0A5FB1DBB65C35882214410B12063F07551B6329ED534CEt0O" TargetMode="External"/><Relationship Id="rId6" Type="http://schemas.openxmlformats.org/officeDocument/2006/relationships/hyperlink" Target="consultantplus://offline/ref=4BADA839BE1F58F2F945953B8F7F3C3E2DB0A5FB1DBB65C35882214410B12063F07551B6329ED534CEt0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9:00Z</dcterms:created>
  <dc:creator>Yurist</dc:creator>
  <dc:description/>
  <dc:language>en-US</dc:language>
  <cp:lastModifiedBy>Test-2</cp:lastModifiedBy>
  <cp:lastPrinted>2014-03-13T14:48:00Z</cp:lastPrinted>
  <dcterms:modified xsi:type="dcterms:W3CDTF">2017-03-14T02:29:00Z</dcterms:modified>
  <cp:revision>2</cp:revision>
  <dc:subject/>
  <dc:title/>
</cp:coreProperties>
</file>