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lang w:val="en-US" w:eastAsia="en-US"/>
        </w:rPr>
      </w:pPr>
      <w:r>
        <w:rPr>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Heading1"/>
        <w:spacing w:before="0" w:after="0"/>
        <w:ind w:left="-567" w:right="-766" w:hanging="0"/>
        <w:contextualSpacing/>
        <w:rPr>
          <w:b/>
          <w:b/>
          <w:caps/>
          <w:szCs w:val="28"/>
        </w:rPr>
      </w:pPr>
      <w:r>
        <w:rPr>
          <w:b/>
          <w:caps/>
          <w:szCs w:val="28"/>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contextualSpacing/>
        <w:jc w:val="center"/>
        <w:outlineLvl w:val="3"/>
        <w:rPr>
          <w:rFonts w:ascii="Times New Roman" w:hAnsi="Times New Roman" w:cs="Times New Roman"/>
          <w:b/>
          <w:b/>
          <w:bCs/>
          <w:sz w:val="28"/>
          <w:szCs w:val="28"/>
        </w:rPr>
      </w:pPr>
      <w:r>
        <w:rPr>
          <w:rFonts w:cs="Times New Roman" w:ascii="Times New Roman" w:hAnsi="Times New Roman"/>
          <w:b/>
          <w:bCs/>
          <w:kern w:val="2"/>
          <w:sz w:val="28"/>
          <w:szCs w:val="28"/>
        </w:rPr>
        <w:t xml:space="preserve">ПОСТАНОВЛЕНИЕ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12.2017 г.                                        п. Бор                                               № 243-п</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Совершение нотариальных действий главами местных администраций поселений (удостоверение завещаний, удостоверение доверенностей, принятие мер по охране наследственного имущества и в случае необходимости мер по управлению им, свидетельствование верности копии документов и выписок из них; свидетельствование подлинности подписи на документах)»</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тановлением Администрации Борского сельсовета от 25.05.2017 г. № 67-п «Об утверждении Порядка разработки и утверждения административных регламентов предоставления муниципальных услуг, осуществляемых органами местного самоуправления Борский сельсовет и подведомственными им учреждениями», руководствуясь ст.ст. 17,20 Устава Борского сельсовета: </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Борского сельсовета Туруханского района Красноярского края по предоставлению муниципальной услуги «Совершение нотариальных действий главами местных администраций поселений (удостоверение завещаний, удостоверение доверенностей, принятие мер по охране наследственного имущества и в случае необходимости мер по управлению им, свидетельствование верности копии документов и выписок из них; свидетельствование подлинности подписи на документах)» согласно приложению №1.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истемному администратору администрации Борского сельсовета (В.А.Лефлер), разместить настоящий регламент в сети Интернет на официальном сайте Борского сельсовета Туруханского района Красноярского кра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споряжение вступает в силу после его официального опубликования в информационном бюллетене «Борский вестни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распоряжения оставляю за собой.</w:t>
      </w:r>
    </w:p>
    <w:p>
      <w:pPr>
        <w:pStyle w:val="Normal"/>
        <w:spacing w:lineRule="auto" w:line="240" w:before="0" w:after="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главы Борского сельсовета                    В.Б. Розов  </w:t>
      </w:r>
    </w:p>
    <w:p>
      <w:pPr>
        <w:pStyle w:val="Normal"/>
        <w:spacing w:lineRule="auto" w:line="240" w:before="0" w:after="0"/>
        <w:contextualSpacing/>
        <w:jc w:val="right"/>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Приложение № 1 к постановлению</w:t>
      </w:r>
    </w:p>
    <w:p>
      <w:pPr>
        <w:pStyle w:val="Normal"/>
        <w:spacing w:lineRule="auto" w:line="240" w:before="0" w:after="0"/>
        <w:contextualSpacing/>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дминистрации Борского сельсовета </w:t>
      </w:r>
    </w:p>
    <w:p>
      <w:pPr>
        <w:pStyle w:val="Normal"/>
        <w:spacing w:lineRule="auto" w:line="240" w:before="0" w:after="0"/>
        <w:contextualSpacing/>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1.12.2017 г. № 243-п</w:t>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Борского сельсовета Туруханского района Красноярского края по предоставлению муниципальной услуги «Совершение нотариальных действий главами местных администраций поселений (удостоверение завещаний, удостоверение доверенностей, принятие мер по охране наследственного имущества и в случае необходимости мер по управлению им, свидетельствование верности копии документов и выписок из них; свидетельствование подлинности подписи на документах)»</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ind w:left="0" w:firstLine="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едмет регулирования Административного регламента. Административный регламент Борского сельсовета Туруханского района Красноярского края по предоставлению муниципальной услуги «Совершение нотариальных действий главами местных администраций поселений (удостоверение завещаний, удостоверение доверенностей, принятие мер по охране наследственного имущества и в случае необходимости мер по управлению им, свидетельствование верности копии документов и выписок из них; свидетельствование подлинности подписи на документах)» (далее - Регламент), определяет сроки, последовательность действий (административных процедур), условия исполнения муниципальной услуги по совершению нотариальных действий (далее - муниципальная услуга).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2. Круг заявителей.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ом в устной, письменной или электронной форме.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3. Порядок информирования о правилах предоставления муниципальной услуги: </w:t>
      </w:r>
    </w:p>
    <w:p>
      <w:pPr>
        <w:pStyle w:val="Normal"/>
        <w:spacing w:lineRule="auto" w:line="240" w:before="0" w:after="0"/>
        <w:ind w:firstLine="284"/>
        <w:contextualSpacing/>
        <w:jc w:val="both"/>
        <w:rPr/>
      </w:pPr>
      <w:r>
        <w:rPr>
          <w:rFonts w:cs="Times New Roman" w:ascii="Times New Roman" w:hAnsi="Times New Roman"/>
          <w:sz w:val="28"/>
          <w:szCs w:val="28"/>
        </w:rPr>
        <w:t xml:space="preserve">1.3.1. Информация, предоставляемая заинтересованным лицам об исполнении муниципальной услуги, является открытой и общедоступной.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3.2. Муниципальная услуга предоставляется в форме совершения нотариального действия.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данная муниципальная услуга не предоставляется.</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3.3. Муниципальная услуга предоставляется специально уполномоченными должностными лицами администрации (далее - должностное лицо администрации).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Данная муниципальная услуга не предоставляется в многофункциональных центрах по предоставлению муниципальных услуг.</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3.4. Администрация Борского сельсовета Туруханского района красноярского края расположена по адресу: Российская Федерация, Красноярский край, Туруханский район, п. Бор, ул. Кирова, д. 9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елефон приемной администрации Борского сельсовета: (8-39198) 74-12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ефон ответственного исполнителя: (8-39198) 47-007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Борского сельсовета: http://borchane.ru.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E-mail: </w:t>
      </w:r>
      <w:r>
        <w:rPr>
          <w:rFonts w:cs="Times New Roman" w:ascii="Times New Roman" w:hAnsi="Times New Roman"/>
          <w:sz w:val="28"/>
          <w:szCs w:val="28"/>
          <w:lang w:val="en-US"/>
        </w:rPr>
        <w:t>semenova</w:t>
      </w:r>
      <w:r>
        <w:rPr>
          <w:rFonts w:cs="Times New Roman" w:ascii="Times New Roman" w:hAnsi="Times New Roman"/>
          <w:sz w:val="28"/>
          <w:szCs w:val="28"/>
        </w:rPr>
        <w:t xml:space="preserve">@borchane.ru. </w:t>
      </w:r>
    </w:p>
    <w:p>
      <w:pPr>
        <w:pStyle w:val="Normal"/>
        <w:spacing w:before="0" w:after="0"/>
        <w:rPr/>
      </w:pPr>
      <w:r>
        <w:rPr>
          <w:rFonts w:cs="Times New Roman" w:ascii="Times New Roman" w:hAnsi="Times New Roman"/>
          <w:sz w:val="28"/>
          <w:szCs w:val="28"/>
        </w:rPr>
        <w:t xml:space="preserve">График работы (II этаж каб. № 2-04):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едельник, вторник: с 09-00 до 12-4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реда: с 14-00 до 17-00; </w:t>
      </w:r>
    </w:p>
    <w:p>
      <w:pPr>
        <w:pStyle w:val="Normal"/>
        <w:spacing w:before="0" w:after="0"/>
        <w:rPr/>
      </w:pPr>
      <w:r>
        <w:rPr>
          <w:rFonts w:cs="Times New Roman" w:ascii="Times New Roman" w:hAnsi="Times New Roman"/>
          <w:sz w:val="28"/>
          <w:szCs w:val="28"/>
        </w:rPr>
        <w:t xml:space="preserve">четверг: с 09-00 до 12-4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ятница: не приемный ден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уббота, воскресенье – выходные дн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3.5. Информирование о правилах исполнения муниципальной услуги осуществляется посредство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у специалиста в часы прием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почтовой связей, электронной почты;</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размещения информационных материалов на стенде в помещении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орского сельсовет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осредством размещения в сети «Интернет».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размещаются информационные материалы, которые включают в себ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текст настоящего административного регламента с приложениями (извлечения - на информационном стенд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блок - схема порядка предоставления муниципальной услуги (приложение) и краткое описание порядка предоставления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 месторасположение, режим работы, номера телефонов и электронной почты администрации;</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редоставления муниципальной услуги при совершении нотариальных действ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ния для отказа в предоставлении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орядок информирования о предоставлении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орядок получения консультац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3.6. Сведения о месте нахождения и графике работы должностных лиц, номерах телефонов для справок, адресах электронной почты размещаются на интернет-сайте муниципального образования и на информационном стенде админист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4. Порядок получения заявителями информации (консультаций) по вопросам исполнения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4.1. Для получения информации (консультации) о процедуре исполнения муниципальной услуги (в том числе о ходе исполнения услуги) заявители могут обратитьс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 устном виде на личном приеме или посредством телефонной связи к ответственному специалисту;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 письменном виде почтой или по электронной почт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4.2. Информирование (консультирование) производится по вопросам исполнения муниципальной услуги, в том числ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ня документов, необходимых для осуществления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ремени приема заявителей и выдачи документов;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снований для отказ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орядка обжалования действий (бездействия) и решений, осуществляемых и принимаемых в ходе исполнения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4.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4.4. Основными требованиями к информированию (консультированию) заинтересованных лиц являютс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остоверность и полнота информирования об исполнении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четкость в изложении информации; - удобство и доступность получения информ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перативность предоставления информ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 информирования может быть устной или письменной в зависимости от формы обращения заявител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4.5. Индивидуальные письменные обращения заинтересованных лиц осуществляется путем почтовых отправлений, отправлений по электронной почте, либо предоставляются лично специалисту. При ответах на телефонные звонки специалист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 распорядительного органа местного самоуправления, в который позвонил заявитель, фамилии, имени, отчестве (при наличии) должностного лица, принявшего телефонный звонок.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разговора в порядке консультирования по телефону не должно превышать 10 минут. Ответ на обращение готовится в течение 30 дней со дня регистрации письменного обращ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4.6. При подготовке письменного ответа о ходе исполнения муниципальной услуги учитывается установленный срок исполнения муниципальной услуги. Лицо, заинтересованное в получении информации об исполнении муниципальной услуги, в письменном обращении в обязательном порядке указывает свои фамилию, имя, отчество (при наличии), наименование юридического лица, почтовый адрес (адрес электронной почты), по которому должен быть направлен ответ на поставленный вопрос. В случае отсутствия в запросе названной выше информации, такое обращение вправе не рассматриваться. В случае, когда</w:t>
      </w:r>
      <w:r>
        <w:rPr>
          <w:rFonts w:cs="Times New Roman" w:ascii="Times New Roman" w:hAnsi="Times New Roman"/>
          <w:color w:val="FF0000"/>
          <w:sz w:val="28"/>
          <w:szCs w:val="28"/>
        </w:rPr>
        <w:t xml:space="preserve"> </w:t>
      </w:r>
      <w:r>
        <w:rPr>
          <w:rFonts w:cs="Times New Roman" w:ascii="Times New Roman" w:hAnsi="Times New Roman"/>
          <w:sz w:val="28"/>
          <w:szCs w:val="28"/>
        </w:rPr>
        <w:t>письменный запрос содержит вопросы, которые не входят в компетенцию специалист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невозможности предоставления сведен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 правах обратиться в орган, в компетенцию которого входят ответы на поставленные вопросы.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ind w:firstLine="284"/>
        <w:contextualSpacing/>
        <w:jc w:val="center"/>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2.1. Наименование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Совершение нотариальных действий главами местных администраций поселений (удостоверение завещаний, удостоверение доверенностей, принятие мер по охране наследственного имущества и в случае необходимости мер по управлению им, свидетельствование верности копии документов и выписок из них; свидетельствование подлинности подписи на документах)».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муниципальную услугу. Муниципальную услугу предоставляет Администрация Борского сельсовета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ие нотариального действ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 удостоверение завеща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удостоверение доверенност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принятие мер по охране наследственного имущества и в случае необходимости управлению и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 свидетельствование верности копий документов и выписок из них;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 свидетельствование подлинности подписи на документах;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 удостоверение сведений о лицах в случаях, предусмотренных законодательством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 удостоверение  факта нахождения гражданина в живых;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8) удостоверение тождественности собственноручной подписи инвалида по зрению с факсимильным воспроизведением его собственноручной подпис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9) удостоверение факта нахождения гражданина в определенном мест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0) удостоверение тождественности гражданина с лицом, изображенным на фотограф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1) удостоверение времени предъявления документов;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2) удостоверение равнозначности электронного документа документу на бумажном носител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3) удостоверение равнозначности документа на бумажном носителе электронному документу.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тказ в совершении нотариального действия с указанием мотивированных причин отказ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рок предоставления муниципальной услуги зависит от длительности подготовки документов и не может превышать 30 минут.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 Конституцией Российской Федерации;</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ражданским кодексом Российской Федерации (далее - ГК РФ);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Налоговым кодексом Российской Федерации от 05.08.2000 г. № 117-ФЗ;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06.10.2003 г. № 131-ФЗ «Об общих принципах организации местного самоуправления в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5.2006 г. № 59-ФЗ «О порядке рассмотрения обращений граждан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Верховного совета Российской Федерации от 11 февраля 1993 года № 4463-1 «О порядке введения в действие Основ законодательства Российской Федерации о нотариате» (далее - Основы законодательства о нотариате); Основы законодательства российской Федерации «О нотариате» от 11.02.1993 г. № 4462-1;</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Приказом Минюста Российской Федерации от 27.12.2016 г.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юстиции РФ от 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вом Борского сельсовет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 Для совершения нотариальных действий необходимы следующие документы: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 устное или письменное заявлени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для физических лиц: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аспорт заявителя, либо иной документ, удостоверяющий личность, в соответствии с действующим законодательством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ля юридических лиц: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подтверждение полномочий представителя(ей) юридического лица, имеющего(их) право действовать без доверенности от имени юридического лиц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учредительные документы юридического лица, кроме случаев, когда юридическое лицо действует на основании типового уста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подтверждение полномочий представителя юридического лица, действующего по доверенности юридического лиц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иска из Единого государственного реестра юридических лиц и Единого государственного реестра индивидуальных предпринимателе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иной документ, оформленный в соответствии с пунктом 4 статьи 185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сведения об уплате государственной пошлины или нотариального тариф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 свидетельство о смерти (при необходимост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 документы, представленные для свидетельствова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 для принятия мер по охране наследственного имущества и в случае необходимости управления и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наличие отношений, являющихся основанием наследования по закону, или право наследования имущества по завещанию;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что заявитель является исполнителем завеща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наличие полномочий другого лица действовать в интересах сохранения наследственного имущест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7. Нотариальные действия, указанные в подпункте 2.6.1. настоящего Регламента оказываются по устному или письменному обращению заявител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8. Нотариальные действия оказываются уполномоченному лицу при наличии документа, подтверждающего полномочия представлять интересы заявител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9. Запрещается требовать от заявител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0. Документы, представляемые в подтверждение фактов, которые должностные лица местного самоуправления обязаны проверить при совершении нотариального действия, должны отвечать следующим требования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 Должностные лица местного самоуправления принимают для совершения нотариальных действий электронные документы, формат которых соответствует требованиям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должностного лица местного самоуправления.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Не принимаются для совершения нотариальных действий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муниципальной услуги может быть в случае: совершение такого действия противоречит законодательству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делка, совершаемая от имени юридического лица, противоречит целям, указанным в его уставе или положен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делка не соответствует требованиям законодательства Российской Федерации; документы, представленные для совершения нотариального действия, не соответствуют требованиям законодательства Российской Федерации;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2.13. Перечень оснований для приостановления предоставления муниципальной услуги.</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ие нотариального действия может быть отложено в случае: необходимости истребования дополнительных сведений от физических и юридических лиц;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документов на экспертизу.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2.14. Размер платы, взимаемой с заявителя при предоставлении муниципальной услуги.</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о совершению нотариальных действий предоставляется на платной основе в соответствии с действующим законодательством РФ.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плата нотариальных действий, совершаемых должностными лицами местного самоуправления, производится в порядке, установленном статьей 22 Основ: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обрание законодательства Российской Федерации, 2000, № 32, ст. 3340; 2017, № 1 (ч. 1), ст. 16), с учетом особенностей уплаты государственной пошлины, предусмотренных статьей 333.25 Налогов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0 минут.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6.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7.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7.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7.3. Прием заявителей осуществляется в Админист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7.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7.5. Кабинет для приема заявителей должен быть оборудован информационными табличками (вывесками) с указание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номера кабинет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фамилии и инициалов работников Администрации, осуществляющих прием.</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7.7. В помещении Администрации должны быть оборудованные места для ожидания приема и возможности оформления документов.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7.8. Информация, касающаяся предоставления муниципальной услуги, должна располагаться на информационных стендах в Админист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размещается следующая информац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бщий режим работы Админист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работников Администрации, осуществляющих прием заявлений и заявителе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текст Административного регламент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бланк заявления о предоставлении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получения консультац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7.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 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8. Показатели доступности и качества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8.1. Показателями оценки доступности услуги являютс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транспортная доступность к местам предоставления услуги (не более 5 минут ходьбы от остановки общественного транспорт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 порядке предоставления услуги на официальном сайте Админист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действие инвалиду при входе в здание и выходе из него, информирование инвалида о доступных маршрутах общественного транспорт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19.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3. </w:t>
      </w:r>
      <w:r>
        <w:rPr>
          <w:rFonts w:cs="Times New Roman" w:ascii="Times New Roman" w:hAnsi="Times New Roman"/>
          <w:b/>
          <w:sz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134" w:leader="none"/>
        </w:tabs>
        <w:spacing w:lineRule="auto" w:line="240" w:before="0" w:after="0"/>
        <w:ind w:firstLine="284"/>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1. Исполнение муниципальной услуги включает следующие административные процедуры: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рием заявителей (заявлений) и рассмотрение предоставленных заявителем документов;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ие нотариальных действ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2. Прием заявителей и рассмотрение предоставленных заявителем документов.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Должностное лицо администрации, к которому обратился заявитель, обязано назвать должность, фамилию, имя отчество (при наличии)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станавливает личность обратившегося за совершением нотариального действия заявителя и его полномочия (для юридического лица). Установление личности должно производиться на основании паспорта заявителя, либо иного документа, удостоверяющего личность, в соответствии с действующим законодательством Российской Федерации, исключающих любые сомнения относительно личности гражданина. Время для приема заявителя и рассмотрения документов, предоставленных заявителем не может превышать 20 минут.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3. Совершение нотариальных действий.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3.3.1. Удостоверение завещаний.</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 Должностные лица местного самоуправления удостоверяют завещания дееспособных граждан с соблюдением правил о форме завещания, порядке его удостоверения и тайне завещания, установленных Гражданским кодексом Российской Федерации (Собрание законодательства Российской Федерации, 2001, № 49, ст. 4552; 2016, № 27 (ч. 2), ст. 4266) и Основам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Завещание должно быть составлено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вещатель вправе совершить завещание, содержащее распоряжение о любом имуществе, в том числе о том, которое он может приобрести в будуще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Завещание должно быть написано завещателем или записано с его слов должностным лицом местного самоуправления. При написании или записи завещания могут быть использованы технические средства (компьютер, пишущая машинка). 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 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ри наличии), число, месяц и год рождения подписавшегося, а также адрес места его жительст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при наличии) и место жительства свидетеля в соответствии с документом, удостоверяющим его личность.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е могут быть свидетелями и не могут подписывать завещание вместо завещател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ргана местного самоуправления, удостоверяющее завещани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лицо, в пользу которого составлено завещание или сделан завещательный отказ, супруг такого лица, его дети и родител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не обладающие дееспособностью в полном объем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еграмотны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е с такими физическими недостатками, которые явно не позволяют им в полной мере осознавать существо происходящего;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лица, не владеющие в достаточной степени языком, на котором составлено завещание, за исключением случая, когда составляется закрытое завещани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 Должностное лицо местного самоуправления, удостоверяющее завещание, должно разъяснить завещателю содержание статьи 1149 Гражданского кодекса Российской Федерации,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ражданского кодекса Российской Федерации, наследуют независимо от содержания завещания не менее половины доли, которая причиталась бы каждому из них при наследовании по закону. О разъяснении завещателю статьи 1149 Гражданского кодекса Российской Федерации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 В местной администрации поселения или муниципального района должна вестись алфавитная книга учета завещаний, удостоверенных должностными лицами местного самоуправления.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или главы поселения в случае, предусмотренном абзацем вторым пункта 2 Инструкции, и оттиском печат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8.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 Для отмены или изменения завещания не требуется чье-либо согласие.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 Завещание может быть отменено также посредством распоряжения о его отмене. Распоряжение об отмене завещания должно быть совершено в форме для совершения завещания, утвержденной приказом Минюста России № 313 (форма № 2.5). Распоряжение об отмене завещания составляется в двух экземплярах, один из которых постоянно хранится в делах органа местного самоуправления, а второй - выдается завещател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лжностное лицо местного самоуправления, удостоверившее распоряжение, совершает на нем удостоверительную надпись, по форме, аналогичной форме удостоверительной надписи для завещаний, утвержденной приказом Минюста России № 313 (форма № 2.5), при этом слово «завещание» в соответствующем падеже заменяется словами «распоряжение об отмене завещания» в соответствующем падеже, а предложение «Содержание статьи 1149 Гражданского кодекса Российской Федерации разъяснено мной завещателю.» исключаетс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9.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или муниципального района, в реестре и в алфавитной книге учета завещаний.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3.3.2. Удостоверение доверенностей.</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 (пункт 1 статьи 185 Гражданского кодекса Российской Федерации). Доверенность должна содержать:</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именование - «Доверенность»;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дату ее совершения (пункт 1 статьи 186 Гражданского кодекса Российской Федерации, статья 45.1 Основ).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 (пункт 2 статьи 186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 сведения о представляемом и представител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 полномочия, передаваемые представителю (статьи 182 и 185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 подпись представляемого.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 (пункт 4 статьи 185.1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также может содержать срок, на который она выдана (статья 186 Гражданского кодекса Российской Федерации), и указание на право или запрет передоверия, возможность или запрет последующего передоверия (пункт 1 статьи 187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ение полномочий в доверенности не должно вызывать различное понимани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достоверение доверенностей на совершение действий, которые в силу закона могут быть совершены только лично (пункт 4 статьи 182 Гражданского кодекса Российской Федерации). Например, совершение завещания через представителя не допускается (пункт 3 статьи 1118 Гражданского кодекса Российской Федерации). 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Должностные лица местного самоуправления вправе удостоверять доверенности от имени одного или нескольких лиц на имя одного или нескольких лиц. 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Без согласия законных представителей на совершение сделки могут быть удостоверены доверенност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распоряжение заработком, стипендией и иными доходам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распоряжение вкладами в кредитных организациях;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 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пункт 1 статьи 187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оверенность в порядке передоверия не должна содержать в себе больше прав, чем предоставлено по основной довер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действия доверенности, выданной в порядке передоверия, не может превышать срока действия доверенности, на основании которой она выдан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доверенности, удостоверяемой в порядке передоверия, должны быть указаны реквизиты доверенности, на основании которой она выдан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 (подпункт 2 пункта 1 статьи 188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 (статья 188.1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3.3.3. Принятие мер по охране наследственного имущества и в случае необходимости по управлению им.</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 В случае необходимости или по поручению нотариуса по месту открытия наследства (далее - поручение нотариуса) должностное лицо местного самоуправления принимает меры по управлению наследственным имуществом. Поручение нотариуса является обязательным для исполнения должностным лицом местного самоуправления. При наличии у должностного лица местного самоуправления сведений о возбуждении в отношении наследодателя производства по делу о банкротстве опись наследственного имущества им не производитс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 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ополучателей и других заинтересованных лиц;</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 исполнитель завещания документально подтвердил, что он является исполнителем завещания;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 Должностное лицо местного самоуправления, получившее заявление, в тот же день в письменной форме извещает об этом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когда назначен исполнитель завещания (статья 1134 Гражданского кодекса Российской Федерации), должностное лицо местного самоуправления принимает меры по охране наследственного имущества и в случае необходимости по управлению им по согласованию с исполнителем завеща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естного самоуправления,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естного самоуправления, принявшее меры по охране наследственного имущества и в случае необходимости по управлению им в соответствии с пунктом 46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 В местной администрации поселения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местного самоуправления в день поступления регистрируются поручения нотариуса или заявл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 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местной администрации поселения, в случае, предусмотренном абзацем вторым пункта 2 Инструкции, - подписью главы поселения, и оттиском печат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 При принятии мер по охране наследственного имущества должностное лицо местного самоуправления должно совершить следующие предварительные действ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наличие наследственного имущества, его состав и местонахождени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или муниципального района, о дате и месте принятия мер по охране наследст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звестить исполнителя завещания, сведения о котором имеются в поручении нотариуса или в заявлении, о дате и месте принятия мер по охране наследст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пункт 2 статьи 1180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12.1996 № 150-ФЗ «Об оружии» (Собрание законодательства Российской Федерации, 1996, № 51, ст. 5681; 2016, № 28, ст. 4558).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8. Для охраны наследственного имущества должностное лицо местного самоуправ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5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9. В акте описи должны быть указаны: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 под которым акт описи зарегистрирован в реестре; дата поступления поручения нотариуса или заявл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ата производства описи; должность, фамилия, имя, отчество (при наличии) должностного лица местного самоуправления, производящего опись;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и, имена, отчества (при наличии), места жительства лиц, присутствующих при производстве описи; фамилия, имя, отчество (при наличии) наследодателя, дата его смерт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дробная характеристика каждого из перечисленных в нем предметов.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 заявлению лиц, указанных в абзаце третьем пункта 52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 Акт описи наследственного имущества составляется не менее чем в трех экземплярах. Все экземпляры подписываются должностным лицом местного самоуправления, свидетелями и иными лицами, присутствовавшими при производстве описи.</w:t>
      </w:r>
      <w:r>
        <w:rPr>
          <w:rFonts w:cs="Times New Roman" w:ascii="Times New Roman" w:hAnsi="Times New Roman"/>
          <w:color w:val="FF0000"/>
          <w:sz w:val="28"/>
          <w:szCs w:val="28"/>
        </w:rPr>
        <w:t xml:space="preserve"> </w:t>
      </w:r>
      <w:r>
        <w:rPr>
          <w:rFonts w:cs="Times New Roman" w:ascii="Times New Roman" w:hAnsi="Times New Roman"/>
          <w:sz w:val="28"/>
          <w:szCs w:val="28"/>
        </w:rPr>
        <w:t>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пунктами 46 и 47 Инструкции), третий - остается у должностного лица местного самоуправления.</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вскрытии помещения, в котором должна быть произведена опись, обнаружено, что имущество в нем отсутствует, об этом также составляется акт. Указанные акты составляются: 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местного самоуправления; 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должностного лица местного самоуправления, третий (остальные) - выдается(ются) или направляется(ются) заявителю(ям).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 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2.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3.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4. Свидетельствование верности копий документов и выписок из них.</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 Должностные лица местного самоуправления свидетельствую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Свидетельствуя верность копий документов и выписок из них, должностное лицо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 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 Верность копии с копии документа свидетельствуется должностным лицом местного самоуправления при условии, если верность копии документа засвидетельствована нотариально или в ином установленном законодательством Российской Федерации порядк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 Документы, представленные для свидетельствования верности копий или выписок из них, объем которых превышает один лист, должны быть обеспечены путем их скрепления или иным исключающим сомнения в их целостности способом. 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видетельствования верности коп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b/>
          <w:sz w:val="28"/>
          <w:szCs w:val="28"/>
        </w:rPr>
        <w:t>3.3.5. Свидетельствование подлинности подписи на документах.</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видетельствуя подлинность подписи, должностное лицо местного самоуправления удостоверяет, что подпись на документе сделана определенным лицом, но не удостоверяет фактов, изложенных в документе. 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часть вторая статьи 80 Основ).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30.05.2014 № 153-И «Об открытии и закрытии банковских счетов, счетов по вкладам (депозитам), депозитных счетов» (зарегистрирована Минюстом России 19.06.2014, регистрационный № 32813).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Если за свидетельствованием подлинности подписи на документе обратилось лицо, которое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рукоприкладчиком по правилам, предусмотренным пунктом 13 Инструкции. 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b/>
          <w:sz w:val="28"/>
          <w:szCs w:val="28"/>
        </w:rPr>
        <w:t>3.3.6. Удостоверение сведений о лицах в случаях, предусмотренных законодательством Российской Федерации.</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пункт 16 статьи 37 Федерального закона от 12.06.2002 №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17, № 15 (ч. 1), ст. 2139).</w:t>
      </w:r>
    </w:p>
    <w:p>
      <w:pPr>
        <w:pStyle w:val="Normal"/>
        <w:tabs>
          <w:tab w:val="clear" w:pos="708"/>
          <w:tab w:val="left" w:pos="1134" w:leader="none"/>
        </w:tabs>
        <w:spacing w:lineRule="auto" w:line="240" w:before="0" w:after="0"/>
        <w:ind w:firstLine="284"/>
        <w:contextualSpacing/>
        <w:jc w:val="both"/>
        <w:rPr/>
      </w:pPr>
      <w:r>
        <w:rPr>
          <w:rFonts w:eastAsia="Times New Roman"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b/>
          <w:sz w:val="28"/>
          <w:szCs w:val="28"/>
        </w:rPr>
        <w:t>3.3.7. Удостоверение фактов.</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лжностные лица местного самоуправления удостоверяют факт нахождения гражданина в живых. 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Факт нахождения гражданина в живых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 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 313 (форма № 3.6). При удостоверении факта нахождения гражданина в живых: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а) в описании факта указывается следующее: «(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 «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 «Полномочия законного представителя (опекуна, попечителя) проверены».</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Должностные лица местного самоуправления по просьбе гражданина удостоверяют факт нахождения его в определенном месте. 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 Факт нахождения гражданина в определенном месте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 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приказом Минюста России № 313 (форма № 3.6). При удостоверении факта нахождения гражданина в определенном месте в описании факта указывается следующее: «(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органа местного самоуправл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b/>
          <w:sz w:val="28"/>
          <w:szCs w:val="28"/>
        </w:rPr>
        <w:t>3.3.8. Удостоверение тождественности гражданина с лицом, изображенным на фотографической карточке.</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 Должностные лица местного самоуправления удостоверяют тождественность гражданина с лицом, изображенным на представленной этим гражданином фотографической карточк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2. Фотографическая карточка помещается в верхнем левом углу выдаваемого экземпляра свидетельства, форма которого утверждена приказом Минюста России № 313 (форма № 3.6), скрепляется подписью должностного лица местного самоуправления и оттиском печати. При этом оттиск печати должен помещаться частично на фотографической карточке, а частично - на свидетельстве. 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b/>
          <w:sz w:val="28"/>
          <w:szCs w:val="28"/>
        </w:rPr>
        <w:t>3.3.9. Удостоверение тождественности собственноручной подписи инвалида по зрению с факсимильным воспроизведением его собственноручной подписи</w:t>
      </w:r>
      <w:r>
        <w:rPr>
          <w:rFonts w:cs="Times New Roman" w:ascii="Times New Roman" w:hAnsi="Times New Roman"/>
          <w:color w:val="FF0000"/>
          <w:sz w:val="28"/>
          <w:szCs w:val="28"/>
        </w:rPr>
        <w:t>.</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Должностное лицо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местного самоуправления. Должностным лицом местного самоуправления выдается соответствующее свидетельство.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b/>
          <w:sz w:val="28"/>
          <w:szCs w:val="28"/>
        </w:rPr>
        <w:t>3.3.10. Удостоверение времени предъявления документов Должностные лица местного самоуправления удостоверяют время предъявления им документа.</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а в делах органа местного самоуправления остается его копия, на которой совершается удостоверительная надпись. 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b/>
          <w:sz w:val="28"/>
          <w:szCs w:val="28"/>
        </w:rPr>
        <w:t>3.3.11. Удостоверение равнозначности электронного документа документу на бумажном носителе.</w:t>
      </w:r>
      <w:r>
        <w:rPr>
          <w:rFonts w:cs="Times New Roman" w:ascii="Times New Roman" w:hAnsi="Times New Roman"/>
          <w:color w:val="FF0000"/>
          <w:sz w:val="28"/>
          <w:szCs w:val="28"/>
        </w:rPr>
        <w:t xml:space="preserve">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Удостоверение равнозначности документа на бумажном носителе электронному документу.</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 Изготовленный должностным лицом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местного самоуправления. 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 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tabs>
          <w:tab w:val="clear" w:pos="708"/>
          <w:tab w:val="left" w:pos="1134" w:leader="none"/>
        </w:tabs>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1. 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 жалоб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2. Порядок осуществления текущего контроля над соблюдением и исполнением положений административных процедур. Текущий контроль над соблюдением последовательности административных действий, определенных настоящим регламентом предоставления муниципальной услуги, и принятие в ходе ее предоставления решений осуществляет глава админист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3. Порядок и периодичность осуществления плановых и внеплановых проверок полноты и качества предоставления муниципальной услуги.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на основании планов работы администрации). Либо внеплановыми (проводимыми в том числе по жалобам на своевременность, полноту и качество предоставления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осуществляется на основании распоряжения администрации, в котором указывается должностные лица, уполномоченные на проведение проверки, сроки проверки и иная информация, необходимая для проведения проверк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4.4. Порядок и формы контроля над предоставлением муниципальной услуги со стороны граждан, их объединений и организац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ин,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законных интересов заявителей при предоставлении муниципальной услуги. После проведения проверки по конкретному обращению, в течение 30 дней обратившемуся направляется информация о результатах проверки по обращению.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внесудебном) порядк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 Заявитель может обратиться с жалобой, в том числе в следующих случаях: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1. Нарушение срока регистрации запроса заявителя о предоставлении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2. Нарушение срока предоставления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3. Общие требования к порядку подачи и рассмотрения жалобы: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 xml:space="preserve">5.3.1. Жалоба может быть подана в форме устного обращения, в письменной форме, в форме обращения по электронной почте.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чтовый адрес: Российская Федерация, красноярский край, Туруханский район, п. Бор, ул. Кирова, 94; Телефон: 8(39190)47-125.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secretary_bor_ss@mail.ru</w:t>
        </w:r>
      </w:hyperlink>
      <w:r>
        <w:rPr>
          <w:rFonts w:cs="Times New Roman" w:ascii="Times New Roman" w:hAnsi="Times New Roman"/>
          <w:sz w:val="28"/>
          <w:szCs w:val="28"/>
          <w:lang w:val="en-US"/>
        </w:rPr>
        <w:t xml:space="preserve">.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3.2. Особенности подачи и рассмотрения жалоб на решение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4. Жалоба должна содержать: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ых обжалуютс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ем могут быть предоставлены документы (при наличии), подтверждающие доводы заявителя, либо их коп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5. Жалоба не подлежит рассмотрению в следующих случаях: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я в письменном обращении информации, указанной в пункте 5.4. настоящего административного регламент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одачи обращения (заявления) лицом, не имеющим полномочий выступать от имени гражданин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ения документов подтвержденной информации о вступлении в законную силу решений суда по вопросам, изложенным в обращении (заявлен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новление того факта, что заявитель уже многократно обращался с жалобой по этому предмету и ему были даны исчерпывающие письменные ответы при условии, что в обращении (заявлении) не приводят новые доводы или обстоятельства;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в обращении (заявлении) содержатся не цензурные либо оскорбительные выражения, угрозы жизни, здоровью и имуществу должностного лица, а также членов его семь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если текст письменного обращения не поддается прочтению, при этом, если прочтению поддается почтовый адрес заявителя, ему сообщается о причине отказа в рассмотрен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если ответ по существу поставленного в обращении вопроса составляет государственную или иную охраняемую федеральным законом тайну.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должно быть сообщено о невозможности рассмотрения его обращения (заявления) в трехдневный срок со дня его получения. Письменное обращение (заявление) подлежит обязательной регистрации не позднее 3-х рабочих дней с момента поступления.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орган, предоставляющий муниципальную услугу, принимает одно из следующих решений: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отказывает в удовлетворении жалобы.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10. Обращение считается разрешенным, если рассмотрены все поставленные (в пределах компетенции) в нем вопросы, приняты необходимые меры и дан письменный ответ по существу всех поставленных в обращении вопросов. </w:t>
      </w:r>
    </w:p>
    <w:p>
      <w:pPr>
        <w:pStyle w:val="Normal"/>
        <w:tabs>
          <w:tab w:val="clear" w:pos="708"/>
          <w:tab w:val="left" w:pos="1134"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11. Решения, действия (бездействия) должностных лиц могут быть обжалованы заявителем в суде в сроки и порядке, предусмотренном гражданским процессуальным и арбитражным процессуальным законодательством. </w:t>
      </w:r>
    </w:p>
    <w:p>
      <w:pPr>
        <w:pStyle w:val="Normal"/>
        <w:tabs>
          <w:tab w:val="clear" w:pos="708"/>
          <w:tab w:val="left" w:pos="1134" w:leader="none"/>
        </w:tabs>
        <w:spacing w:lineRule="auto" w:line="240" w:before="0" w:after="0"/>
        <w:ind w:firstLine="284"/>
        <w:contextualSpacing/>
        <w:jc w:val="both"/>
        <w:rPr/>
      </w:pPr>
      <w:r>
        <w:rPr>
          <w:rFonts w:cs="Times New Roman" w:ascii="Times New Roman" w:hAnsi="Times New Roman"/>
          <w:sz w:val="28"/>
          <w:szCs w:val="28"/>
        </w:rPr>
        <w:t xml:space="preserve">5.12. Действие (бездействие) должностных лиц администрации нарушающие право заявителя на получение муниципальной услуги «Совершение нотариальных действий главами местных администраций поселений (удостоверение завещаний, удостоверение доверенностей, принятие мер по охране наследственного имущества и в случае необходимости мер по управлению им, свидетельствование верности копии документов и выписок из них; свидетельствование подлинности подписи на документах)» могут быть обжалованы в суде в порядке, установленном законодательством Российской Федерации. </w:t>
      </w:r>
    </w:p>
    <w:p>
      <w:pPr>
        <w:pStyle w:val="Normal"/>
        <w:spacing w:lineRule="auto" w:line="240" w:before="0" w:after="0"/>
        <w:ind w:firstLine="284"/>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20"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rPr/>
      </w:pPr>
      <w:r>
        <w:rPr/>
      </w:r>
    </w:p>
    <w:p>
      <w:pPr>
        <w:pStyle w:val="Normal"/>
        <w:spacing w:lineRule="auto" w:line="240" w:before="0" w:after="0"/>
        <w:ind w:left="720" w:hanging="0"/>
        <w:contextualSpacing/>
        <w:jc w:val="right"/>
        <w:rPr/>
      </w:pPr>
      <w:r>
        <w:rPr>
          <w:rFonts w:cs="Times New Roman" w:ascii="Times New Roman" w:hAnsi="Times New Roman"/>
          <w:sz w:val="24"/>
        </w:rPr>
        <w:t xml:space="preserve">Приложение № 1 </w:t>
      </w:r>
    </w:p>
    <w:p>
      <w:pPr>
        <w:pStyle w:val="Normal"/>
        <w:spacing w:lineRule="auto" w:line="240" w:before="0" w:after="0"/>
        <w:ind w:left="720" w:hanging="0"/>
        <w:contextualSpacing/>
        <w:jc w:val="right"/>
        <w:rPr/>
      </w:pPr>
      <w:r>
        <w:rPr>
          <w:rFonts w:cs="Times New Roman" w:ascii="Times New Roman" w:hAnsi="Times New Roman"/>
          <w:sz w:val="24"/>
        </w:rPr>
        <w:t xml:space="preserve">к Административному регламенту </w:t>
      </w:r>
    </w:p>
    <w:p>
      <w:pPr>
        <w:pStyle w:val="Normal"/>
        <w:spacing w:lineRule="auto" w:line="240" w:before="0" w:after="0"/>
        <w:ind w:left="720" w:hanging="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contextualSpacing/>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contextualSpacing/>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хождения административных процедур</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ем и регистрация обращения, запроса (заявления) </w:t>
            </w:r>
          </w:p>
        </w:tc>
      </w:tr>
      <w:tr>
        <w:trPr/>
        <w:tc>
          <w:tcPr>
            <w:tcW w:w="4860"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1" allowOverlap="1" relativeHeight="3">
                      <wp:simplePos x="0" y="0"/>
                      <wp:positionH relativeFrom="column">
                        <wp:posOffset>1476375</wp:posOffset>
                      </wp:positionH>
                      <wp:positionV relativeFrom="paragraph">
                        <wp:posOffset>387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3.05pt" to="116.25pt,4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333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Проверка на правильность заполнения запроса (заявления) </w:t>
            </w:r>
          </w:p>
        </w:tc>
      </w:tr>
    </w:tbl>
    <w:p>
      <w:pPr>
        <w:pStyle w:val="Normal"/>
        <w:autoSpaceDE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990</wp:posOffset>
                </wp:positionV>
                <wp:extent cx="1270" cy="576580"/>
                <wp:effectExtent l="37465" t="635" r="38100" b="635"/>
                <wp:wrapNone/>
                <wp:docPr id="4" name=""/>
                <a:graphic xmlns:a="http://schemas.openxmlformats.org/drawingml/2006/main">
                  <a:graphicData uri="http://schemas.microsoft.com/office/word/2010/wordprocessingShape">
                    <wps:wsp>
                      <wps:cNvSpPr/>
                      <wps:spPr>
                        <a:xfrm>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pt" to="144.05pt,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699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pt" to="306pt,4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t>да</w:t>
        <w:tab/>
        <w:tab/>
        <w:tab/>
        <w:tab/>
        <w:tab/>
        <w:tab/>
        <w:tab/>
        <w:tab/>
        <w:tab/>
        <w:tab/>
        <w:tab/>
        <w:tab/>
        <w:t xml:space="preserve">нет </w:t>
      </w:r>
    </w:p>
    <w:tbl>
      <w:tblPr>
        <w:tblW w:w="10002" w:type="dxa"/>
        <w:jc w:val="left"/>
        <w:tblInd w:w="-545" w:type="dxa"/>
        <w:tblLayout w:type="fixed"/>
        <w:tblCellMar>
          <w:top w:w="0" w:type="dxa"/>
          <w:left w:w="108" w:type="dxa"/>
          <w:bottom w:w="0" w:type="dxa"/>
          <w:right w:w="108" w:type="dxa"/>
        </w:tblCellMar>
      </w:tblPr>
      <w:tblGrid>
        <w:gridCol w:w="4860"/>
        <w:gridCol w:w="720"/>
        <w:gridCol w:w="442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57086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10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17320</wp:posOffset>
                      </wp:positionH>
                      <wp:positionV relativeFrom="paragraph">
                        <wp:posOffset>5708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4.95pt" to="111.6pt,44.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Анализ тематики поступившего запроса (заявления) и исполнение запроса (заявления) </w:t>
            </w:r>
          </w:p>
        </w:tc>
        <w:tc>
          <w:tcPr>
            <w:tcW w:w="72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енное уведомление об отказе</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220" w:type="dxa"/>
        <w:jc w:val="left"/>
        <w:tblInd w:w="-54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дача заявителю документов по обращению, запросу (заявлению), либо уведомления об отсутствии информации </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autoSpaceDE w:val="false"/>
        <w:spacing w:lineRule="auto" w:line="240" w:before="0" w:after="0"/>
        <w:jc w:val="right"/>
        <w:outlineLvl w:val="1"/>
        <w:rPr>
          <w:rFonts w:ascii="Times New Roman" w:hAnsi="Times New Roman" w:cs="Times New Roman"/>
          <w:bCs/>
          <w:sz w:val="24"/>
          <w:szCs w:val="28"/>
        </w:rPr>
      </w:pPr>
      <w:r>
        <w:rPr>
          <w:rFonts w:cs="Times New Roman" w:ascii="Times New Roman" w:hAnsi="Times New Roman"/>
          <w:bCs/>
          <w:sz w:val="24"/>
          <w:szCs w:val="28"/>
        </w:rPr>
        <w:t>Приложение № 2</w:t>
      </w:r>
    </w:p>
    <w:p>
      <w:pPr>
        <w:pStyle w:val="Normal"/>
        <w:autoSpaceDE w:val="false"/>
        <w:spacing w:lineRule="auto" w:line="240" w:before="0" w:after="0"/>
        <w:jc w:val="right"/>
        <w:rPr>
          <w:rFonts w:ascii="Times New Roman" w:hAnsi="Times New Roman" w:cs="Times New Roman"/>
          <w:b/>
          <w:b/>
          <w:bCs/>
          <w:sz w:val="24"/>
          <w:szCs w:val="28"/>
        </w:rPr>
      </w:pPr>
      <w:r>
        <w:rPr>
          <w:rFonts w:cs="Times New Roman" w:ascii="Times New Roman" w:hAnsi="Times New Roman"/>
          <w:bCs/>
          <w:sz w:val="24"/>
          <w:szCs w:val="28"/>
        </w:rPr>
        <w:t>к Административному регламент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Бор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Ф.И.О.  заявител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при налич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мечание: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заявителя     _____________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нициалы)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5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54" w:leader="none"/>
        </w:tabs>
        <w:spacing w:lineRule="auto" w:line="240" w:before="0" w:after="0"/>
        <w:ind w:lef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154"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72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_bor_s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00:00Z</dcterms:created>
  <dc:creator>Юрист</dc:creator>
  <dc:description/>
  <cp:keywords/>
  <dc:language>en-US</dc:language>
  <cp:lastModifiedBy>Yurist</cp:lastModifiedBy>
  <cp:lastPrinted>2011-06-02T12:47:00Z</cp:lastPrinted>
  <dcterms:modified xsi:type="dcterms:W3CDTF">2017-12-11T02:44:00Z</dcterms:modified>
  <cp:revision>179</cp:revision>
  <dc:subject/>
  <dc:title/>
</cp:coreProperties>
</file>