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906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3.2017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200"/>
              <w:ind w:left="-126"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п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48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мене  Постановления администрации Борского сельсовета от 29.09.2011 г. № 48-п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и  Бор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Постановления администрации Борского сельсовета от 29.09.2011 г. № 49-п «Об утверждении административного регламента проведения проверок юридических лиц и индивидуальных предпринимателей при осуществлении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муниципального контроля в сфере благоустройства на территории Борского сельсовета», Постановления администрации Борского сельсовета от 29.09.2011 г. № 50-п «</w:t>
            </w:r>
            <w:r>
              <w:rPr>
                <w:b w:val="false"/>
                <w:bCs w:val="false"/>
              </w:rPr>
      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 Борского сельсове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.ст. 17,20  Устава  Борского сельсовета  ПОСТАНОВЛЯЮ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 Постановление администрации Борского сельсовета от 29.09.2011 г. № 48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bCs/>
          <w:sz w:val="28"/>
          <w:szCs w:val="28"/>
        </w:rPr>
        <w:t>территории  Борского сельсовета</w:t>
      </w:r>
      <w:r>
        <w:rPr>
          <w:rFonts w:cs="Times New Roman" w:ascii="Times New Roman" w:hAnsi="Times New Roman"/>
          <w:sz w:val="28"/>
          <w:szCs w:val="28"/>
        </w:rPr>
        <w:t>»,  Постановление администрации Борского сельсовета от 29.09.2011 г. № 49-п «Об утверждении административного регламента проведения проверок юридических лиц и индивидуальных предпринимателей при осуществлении</w:t>
      </w:r>
    </w:p>
    <w:p>
      <w:pPr>
        <w:pStyle w:val="ConsPlusTitle"/>
        <w:jc w:val="both"/>
        <w:rPr/>
      </w:pPr>
      <w:r>
        <w:rPr>
          <w:b w:val="false"/>
        </w:rPr>
        <w:t>муниципального контроля в сфере благоустройства на территории Борского сельсовета», Постановление администрации Борского сельсовета от 29.09.2011 г. № 50-п «</w:t>
      </w:r>
      <w:r>
        <w:rPr>
          <w:b w:val="false"/>
          <w:bCs w:val="false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Бор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 в информационном бюллетене «Бор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Борского сельсовета                                                </w:t>
        <w:tab/>
        <w:tab/>
        <w:t xml:space="preserve">В.Б. Розов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7:00Z</dcterms:created>
  <dc:creator>Yurist</dc:creator>
  <dc:description/>
  <dc:language>en-US</dc:language>
  <cp:lastModifiedBy>Test-2</cp:lastModifiedBy>
  <dcterms:modified xsi:type="dcterms:W3CDTF">2017-03-27T02:27:00Z</dcterms:modified>
  <cp:revision>2</cp:revision>
  <dc:subject/>
  <dc:title/>
</cp:coreProperties>
</file>