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7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я в Постановление Администрации Борского сельсовета от  20.01.2016 № 9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антикоррупционной экспертизе нормативных правовых актов и их проектов в администрации Борского сельсовет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88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в постановл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20.01.2016 № 9-п «Об утверждении состава комиссии по антикоррупционной экспертизе нормативных правовых актов и их проектов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ледующее изменен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в приложении № 1 к Постановлени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секретаря – Деева Александра Юрьевича, включить в состав комиссии секретаря комиссии – Гуляеву Наталью Николаевну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В.Б. Розов</w:t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17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4:00Z</dcterms:created>
  <dc:creator>Yurist</dc:creator>
  <dc:description/>
  <dc:language>en-US</dc:language>
  <cp:lastModifiedBy>Test-2</cp:lastModifiedBy>
  <cp:lastPrinted>2016-05-20T11:00:00Z</cp:lastPrinted>
  <dcterms:modified xsi:type="dcterms:W3CDTF">2017-05-26T02:04:00Z</dcterms:modified>
  <cp:revision>2</cp:revision>
  <dc:subject/>
  <dc:title/>
</cp:coreProperties>
</file>