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1"/>
        <w:gridCol w:w="2122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190" w:hRule="atLeast"/>
        </w:trPr>
        <w:tc>
          <w:tcPr>
            <w:tcW w:w="1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-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УББОТНИКОВ ПО ЛИКВИДАЦИИ НЕСАНКЦИОНИРОВАННЫХ СВАЛОК, БЛАГОУСТРОЙСТВУ НА ТЕРРИТОРИИ  МУНИЦИПАЛЬНОГО ОБРАЗОВАНИЯ БОР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анитарного состояния территории муниципального образования Борский сельсовет, руководствуясь Федеральным законом от 06.10.2003 № 131-ФЗ «Об общих принципах организации местного самоуправления в Российской Федерации», Решением Борского сельского Совета депутатов от 13.04.2012 № 36-103 «Об утверждении Правил благоустройства, озеленения и содержания территории Борского сельсовета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ст. 17,20 Устава Борского сельсовета, 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ЯЮ: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с «01» июня 2017 года по «31» июля 2017 года двухмесячник чистоты, благоустройства и ликвидации несанкционированных свалок на территории Бо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ов, образованных на территории Борского сельсовета для ликвидации несанкционированных свалок на территории Борского сельсовета, согласно приложению N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репить лиц, ответственных за организацию ликвидации несанкционированных свалок на территории Борского сельсовета, за районами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квидации несанкционированных свалок на территории Борского сельсовета, согласно приложению N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а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4</w:t>
        </w:r>
      </w:hyperlink>
      <w:r>
        <w:rPr>
          <w:rFonts w:cs="Times New Roman" w:ascii="Times New Roman" w:hAnsi="Times New Roman"/>
          <w:sz w:val="28"/>
          <w:szCs w:val="28"/>
        </w:rPr>
        <w:t>, провести организационную работу с предприятиями, учреждениями и организациями по привлечению их к участию в ликвидации несанкционированных сва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депутатам Борского сельского Совета принять участие в проведении уборки территории Бо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руководителям предприятий, юридическим лицам и индивидуальным предпринимателям обеспечить явку сотрудников для ликвидации несанкционированных свалок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влечь к участию в выполнении намеченных мероприятий общественность и насел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м</w:t>
      </w:r>
      <w:r>
        <w:rPr>
          <w:rFonts w:cs="Times New Roman" w:ascii="Times New Roman" w:hAnsi="Times New Roman"/>
          <w:sz w:val="28"/>
        </w:rPr>
        <w:t xml:space="preserve">униципальному бюджетному учреждению </w:t>
      </w:r>
      <w:r>
        <w:rPr>
          <w:rFonts w:cs="Times New Roman" w:ascii="Times New Roman" w:hAnsi="Times New Roman"/>
          <w:sz w:val="28"/>
          <w:szCs w:val="28"/>
        </w:rPr>
        <w:t>«Комплексный центр по благоустройству Борского сельсовет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информационной работы с жителями по проведению мероприятий по ликвидации несанкционированных сва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стников субботника мешками для сбора мусора, инвентарём, перчатками, транспортом для вывоза и размещения ТБО на полиг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Опубликовать постановление в информационном бюллетене «Борский вестник» и разместить на официальном сайте администрации Борского сельсовета Туруханского района Красноярского кр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исполнения данного Постановления возложить на заместителя главы Борского сельсовета В.Б. Роз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вступает в силу со дня его подписания и в соответствии с ч.3 ст.7 Федерального закона от 06.10.2003 № 131-ФЗ «Об общих принципах организации местного самоуправления в Российской Федерации», подлежит обязательному исполнению на всей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В.Б. Ро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я 2017 г. N 64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В, ОБРАЗОВАННЫХ НА ТЕРРИТОРИИ БОРСКОГО СЕЛЬСОВЕТА ДЛЯ ПРОВЕДЕНИЯ УБОРКИ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1-  50 метров на юг, от ориентира, жилой дом по ул. Пионерская-34; 1200 м.кв, объём 280 м.к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 2- 200 метров на северо-восток, от ориентира, служебное здание по ул. Ягодная-5; 400 м.кв, объём 50 м.к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 3- 50 метров на северо-запад, от ориентира, служебное здание по ул. Ягодная-5; 400 м.кв, объём 20 м.к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 4- Территории населённых пунктов: с. Бор, д. Сумароково, д. Подкаменная-Тунгуска (придомовые территории многоквартирных, индивидуальных дом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от «25» мая 2017 г. N 6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, ЗАКРЕПЛЕННЫХ ЗА РАЙО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144"/>
        <w:gridCol w:w="5670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 Владимир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Бор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 Владимир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о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 Владимир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о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предприятий, на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я 2017 г. N 64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ДВУХМЕСЯЧНИКА САНИТАРНОЙ УБОРКИ ТЕРРИТОРИИ БОР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проведения субботника по ликвидации несанкционированных свалок на территории Борского сельсовета (далее - Регламент) разработан в целях повышения качества выполнения работ по уборке территории Бор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0"/>
      <w:bookmarkEnd w:id="2"/>
      <w:r>
        <w:rPr>
          <w:rFonts w:cs="Times New Roman" w:ascii="Times New Roman" w:hAnsi="Times New Roman"/>
          <w:sz w:val="28"/>
          <w:szCs w:val="28"/>
        </w:rPr>
        <w:t xml:space="preserve">2. Руководителям предприятий, учреждений, организаций независимо от форм собственности обеспечить явку всех сотрудников не занятых на неотложной работе для проведения субботни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уководителю м</w:t>
      </w:r>
      <w:r>
        <w:rPr>
          <w:rFonts w:cs="Times New Roman" w:ascii="Times New Roman" w:hAnsi="Times New Roman"/>
          <w:sz w:val="28"/>
        </w:rPr>
        <w:t xml:space="preserve">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>«Комплексный центр по благоустройству Борского сельсовета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рикову Вячеславу Викторовичу обеспечить организацию проведения субботников совместно с жителями поселка, уведомив жителей о дате и времени совместного проведения мероприятий путем размещения объявлений на досках объявлений,  подъездов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уководителю м</w:t>
      </w:r>
      <w:r>
        <w:rPr>
          <w:rFonts w:cs="Times New Roman" w:ascii="Times New Roman" w:hAnsi="Times New Roman"/>
          <w:sz w:val="28"/>
        </w:rPr>
        <w:t xml:space="preserve">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>«Комплексный центр по благоустройству Борского сельсовета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кову Вячеславу Викторовичу организовать работу с руководителями предприятий по обеспечению автотранспортом для вывоза ТБО на полиг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я 2017 г. N 6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СУЩЕСТВЛЯЮЩЕЙ КОНТРОЛЬ И КООРДИН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РОВОДИМЫХ В РАМКАХ СУББОТНИКА ПО ЛИКВИДАЦИИ НЕСАНКЦИОНИРОВАННЫХ СВАЛОК НА  ТЕРРИТОРИИ БОР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И.И. Хвостова – Глава Бор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озов Владимир Борисович – заместитель главы Бор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риков Вячеслав Викторович – директор м</w:t>
      </w:r>
      <w:r>
        <w:rPr>
          <w:rFonts w:cs="Times New Roman" w:ascii="Times New Roman" w:hAnsi="Times New Roman"/>
          <w:sz w:val="28"/>
        </w:rPr>
        <w:t xml:space="preserve">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>«Комплексный центр по благоустройству Борского сельсове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убасов Сергей Эдуардович – председатель Борского сельского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етрова Татьяна Витальевна – председатель Совета ветер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B9D1F690919101918CB6E87E20508156F335FAABD31F41CA24E1D3FC852FD07F943B274254252B0ECF609633VAI" TargetMode="External"/><Relationship Id="rId4" Type="http://schemas.openxmlformats.org/officeDocument/2006/relationships/hyperlink" Target="consultantplus://offline/ref=91B9D1F690919101918CB6E87E20508156F335FAABD31F41CA24E1D3FC852FD07F943B274254252B0ECF609633VAI" TargetMode="External"/><Relationship Id="rId5" Type="http://schemas.openxmlformats.org/officeDocument/2006/relationships/hyperlink" Target="consultantplus://offline/ref=91B9D1F690919101918CB6E87E20508156F335FAABD01E41C924E1D3FC852FD07F943B274254252B0ECF669533V2I" TargetMode="External"/><Relationship Id="rId6" Type="http://schemas.openxmlformats.org/officeDocument/2006/relationships/hyperlink" Target="consultantplus://offline/ref=91B9D1F690919101918CB6E87E20508156F335FAABD01E41C924E1D3FC852FD07F943B274254252B0ECF679033VDI" TargetMode="External"/><Relationship Id="rId7" Type="http://schemas.openxmlformats.org/officeDocument/2006/relationships/hyperlink" Target="consultantplus://offline/ref=91B9D1F690919101918CB6E87E20508156F335FAABD01E41C924E1D3FC852FD07F943B274254252B0ECF679633VCI" TargetMode="External"/><Relationship Id="rId8" Type="http://schemas.openxmlformats.org/officeDocument/2006/relationships/hyperlink" Target="http://www.borcha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5:00Z</dcterms:created>
  <dc:creator>Yurist</dc:creator>
  <dc:description/>
  <cp:keywords/>
  <dc:language>en-US</dc:language>
  <cp:lastModifiedBy>Yurist</cp:lastModifiedBy>
  <cp:lastPrinted>2016-06-01T14:50:00Z</cp:lastPrinted>
  <dcterms:modified xsi:type="dcterms:W3CDTF">2017-05-25T05:38:00Z</dcterms:modified>
  <cp:revision>27</cp:revision>
  <dc:subject/>
  <dc:title/>
</cp:coreProperties>
</file>