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3178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ind w:left="2067" w:hanging="20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-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разработки и утверждения административных регламентов предоставления муниципальных услуг, осуществляемых органами местного самоуправления Борский сельсовет и подведомственными им учреждениями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руководствуясь ст.ст. 17,20 Устава Борского сельсовета,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, осуществляемых органами местного самоуправления Борский сельсовет и подведомственными им учреждениями     (Приложение № 1)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Борский вестник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Борского сельсовета от 11.02.2011 № 6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Борский сельсовет и подведомственными учреждениями» считать утратившим силу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2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  Борского  сельсовета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Розов</w:t>
            </w:r>
          </w:p>
        </w:tc>
      </w:tr>
    </w:tbl>
    <w:p>
      <w:pPr>
        <w:pStyle w:val="Normal"/>
        <w:autoSpaceDE w:val="false"/>
        <w:spacing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7 года № 6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утверждения административных регламентов предоставления муниципальных услуг, осуществляемых органами местного самоуправления Борский сельсовет и подведомственными им учреждениям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бщие требования к разработке и принятию административных регламентов предоставления муниципальных услуг, осуществляемых органами местного самоуправления Борский сельсовет и подведомственными им учреждениями    (далее - административный регламен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администрации Боского сельсовета и подведомственных ей учреждений 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муниципального образования Борский  сельсовет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 администрации Борского сельсовета 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Бор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органов (отделов) администрации Борского сельсовета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администрации Бор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Борского сельсовета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9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1. Проекты административных регламентов подлежат размещению в сети «Интернет» на официальном сайте муниципального образования Борский сельсовет Туруханского района Красноярского края, 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администрацией Бор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официального сайта органа, являющегося разработчиком административного регламен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показатели доступности и качества 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4:00Z</dcterms:created>
  <dc:creator>Юрист</dc:creator>
  <dc:description/>
  <cp:keywords/>
  <dc:language>en-US</dc:language>
  <cp:lastModifiedBy>Test-2</cp:lastModifiedBy>
  <cp:lastPrinted>2011-02-17T12:08:00Z</cp:lastPrinted>
  <dcterms:modified xsi:type="dcterms:W3CDTF">2017-12-18T02:34:00Z</dcterms:modified>
  <cp:revision>2</cp:revision>
  <dc:subject/>
  <dc:title/>
</cp:coreProperties>
</file>