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.06.2017                                          п. Бор                                                 № 72-п </w:t>
      </w:r>
    </w:p>
    <w:p>
      <w:pPr>
        <w:pStyle w:val="Normal"/>
        <w:spacing w:lineRule="auto" w:line="240" w:before="0" w:after="0"/>
        <w:ind w:right="51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орского сельсовета от 24.03.2017 № 39-п «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Об утверждении Порядка размещения сведений о расходах лиц, замещающих муниципальные должности и должности муниципальной службы, а также их супругов и несовершеннолетних детей на официальном сайте администрации сельсовет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048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 соответствии с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 Конституцией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3.12.2012 № 230-ФЗ "О контроле за соответствием расходов лиц, замещающих государственные должности, и иных лиц их доходам", Законом Красноярского края от 07.07.2009 № 8-3542 "О пред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расходах", на основании  ст.ст. 17,20  Устава  Борского сельсовет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СТАНОВЛЯЮ:  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следующие изменения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 Борского сельсовета от 24.03.2017 № 39-п «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Об утверждении Порядка размещения сведений о расходах лиц, замещающих муниципальные должности и должности муниципальной службы, а также их супругов и несовершеннолетних детей на официальном сайте администрации сельсовета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в приложении к Порядку из ч.4 исключить п. 6 «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ведения о детализированных суммах доходов и иных источников, за счет которых совершены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 и должность муниципальной службы, и его супруги (супруга) за три последних года, предшествующих совершению сделк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одлежит опубликованию в информационном бюллетене «Борский вестник» и 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И.о. главы Борского сельсовета                                                      В.Б. Розов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chane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21:00Z</dcterms:created>
  <dc:creator>Makro</dc:creator>
  <dc:description/>
  <dc:language>en-US</dc:language>
  <cp:lastModifiedBy>Test-2</cp:lastModifiedBy>
  <cp:lastPrinted>2016-11-28T19:41:00Z</cp:lastPrinted>
  <dcterms:modified xsi:type="dcterms:W3CDTF">2017-06-20T08:21:00Z</dcterms:modified>
  <cp:revision>2</cp:revision>
  <dc:subject/>
  <dc:title/>
</cp:coreProperties>
</file>