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1"/>
        <w:gridCol w:w="2122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7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-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1"/>
              <w:tabs>
                <w:tab w:val="clear" w:pos="708"/>
                <w:tab w:val="left" w:pos="9282" w:leader="none"/>
              </w:tabs>
              <w:ind w:left="0" w:right="-74" w:hanging="0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Борского сельсовета от 12.07.2010 № 52-п «О комиссии по формированию и организации подготовки резерва управленческих кадров для администрации Борского сельсовета»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88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 20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 Внести в постановление Администрации  Борского сельсовета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12.07.2010 № 52-п «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О комиссии по формированию и организации подготовки резерва управленческих кадров дл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администрации Борского сельсовета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ледующие изменения в приложении № 1 к Постановлению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документоведа Борского сельсовета – секретаря комиссии – Большакову Марину Егоровну, включить в состав комиссии документоведа Борского сельсовета – секретаря комиссии – Семенову Татьяну Васильевн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вести из состава комиссии заместителя главы  Борского сельсовета –Евдокимова Романа Сергеевича, включить в состав комиссии заместителя главы  Борского сельсовета – Розова Владимира Борисович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ского сельсовета                                          </w:t>
        <w:tab/>
        <w:t xml:space="preserve">       И.И. Хво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4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17-06-27T05:32:00Z</dcterms:modified>
  <cp:revision>3</cp:revision>
  <dc:subject/>
  <dc:title/>
</cp:coreProperties>
</file>