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-1701" w:right="-766" w:hanging="0"/>
        <w:rPr>
          <w:caps/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6.2017 г.                                     п. Бор</w:t>
        <w:tab/>
        <w:tab/>
        <w:tab/>
        <w:tab/>
        <w:t xml:space="preserve">                         82-п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естационар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28.12.2009                № 381-ФЗ «Об основах государственного регулирования торговой деятельности в Российской Федерации», статьей 4 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17,20 Устава Борского сельсовет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Борского сельсовета согласно приложен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ского сельсовета от 20.09.2012 г. № 61-п «Об утверждении схемы размещения нестационарных торговых объектов на  территории  Борского сельсовета» считать утратившим сил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h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 в информационном бюллетене «Бо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right="-46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постановления оставляю за собой.  </w:t>
      </w:r>
    </w:p>
    <w:p>
      <w:pPr>
        <w:pStyle w:val="Normal"/>
        <w:spacing w:lineRule="auto" w:line="24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right="-4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И.И. Хвост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765"/>
        <w:gridCol w:w="3224"/>
      </w:tblGrid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Борского сельсовет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6.2017 г. № 82-п</w:t>
            </w:r>
          </w:p>
        </w:tc>
      </w:tr>
    </w:tbl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  территории Бор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993"/>
        <w:gridCol w:w="850"/>
        <w:gridCol w:w="1134"/>
        <w:gridCol w:w="1418"/>
        <w:gridCol w:w="1559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-нарных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я, строения, сооружения или их части, занимаемых нестационарным торговым объектом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ализуемой нестационарным торговым объектом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умарок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район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-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ая площад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каменная Тунг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каменная Тунгу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-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, примерно в 45 м на северо-восток от здания № 94 по ул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-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, примерно в 30 м на юго-запад от д. № 88 по ул. Ки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-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р, примерно в 10 м на север от здания № 24 по ул. 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-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B7DAD0A4264D8FB89A6F4E6A4CD326FC00E135D54CBE9D28E264FDB44BD150CE9E8E69CFF68B923CE65E76w7E" TargetMode="External"/><Relationship Id="rId4" Type="http://schemas.openxmlformats.org/officeDocument/2006/relationships/hyperlink" Target="http://www.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6:00Z</dcterms:created>
  <dc:creator>Yurist</dc:creator>
  <dc:description/>
  <cp:keywords/>
  <dc:language>en-US</dc:language>
  <cp:lastModifiedBy>Yurist</cp:lastModifiedBy>
  <dcterms:modified xsi:type="dcterms:W3CDTF">2017-06-28T04:56:00Z</dcterms:modified>
  <cp:revision>2</cp:revision>
  <dc:subject/>
  <dc:title/>
</cp:coreProperties>
</file>