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ind w:left="-1701" w:right="-766" w:hanging="0"/>
        <w:rPr>
          <w:caps/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07.2017 г.                                     п. Бор</w:t>
        <w:tab/>
        <w:tab/>
        <w:tab/>
        <w:tab/>
        <w:t xml:space="preserve">                         84-п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ормативных правовых актов администрации Борского сельсовета по осуществлению муниципального земельного контроля на территории муниципального образования Бор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нормативных правовых актов администрации Борского сельсовета, на основании Закона Красноярского края от 15.10.2015 № 9-3724 «О закреплении вопросов местного значения за сельскими поселениями Красноярского края», ч. 3 ст. 72 Земельного кодекса Российской Федерации, п. 3 ч. 1 ст. 14 Федерального закона </w:t>
      </w:r>
      <w:r>
        <w:rPr>
          <w:rFonts w:cs="Times New Roman" w:ascii="Times New Roman" w:hAnsi="Times New Roman"/>
          <w:sz w:val="28"/>
          <w:szCs w:val="24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ями 17,20 Устава Борского сельсовет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нормативные правовые акты администрации Борского сельсовет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ского сельсовета от 24.03.2017 № 36-п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  при осуществлении муниципального земельного контроля на территории Борского сельсовета Туруханского района Красноярского края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720" w:firstLine="13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ского сельсовета от 24.03.2016 № 87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Борского сельсовет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720" w:firstLine="131"/>
        <w:jc w:val="both"/>
        <w:outlineLvl w:val="0"/>
        <w:rPr/>
      </w:pPr>
      <w:r>
        <w:rPr>
          <w:sz w:val="28"/>
          <w:szCs w:val="28"/>
        </w:rPr>
        <w:t>Постановление администрации Борского сельсовета от 24.03.2016 № 37-п от 24.03.2017 «Об утверждении административного регламента исполнения муниципальной функции по проведению проверок органов государственной власти, органов местного самоуправления и граждан  при осуществлении муниципального земельного контроля на территории Борского сельсовета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28"/>
        </w:rPr>
        <w:t xml:space="preserve">Постановление вступает в силу в день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han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357" w:right="-465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И.И. Хвост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55:00Z</dcterms:created>
  <dc:creator>Yurist</dc:creator>
  <dc:description/>
  <cp:keywords/>
  <dc:language>en-US</dc:language>
  <cp:lastModifiedBy>Yurist</cp:lastModifiedBy>
  <cp:lastPrinted>2017-07-06T09:54:00Z</cp:lastPrinted>
  <dcterms:modified xsi:type="dcterms:W3CDTF">2017-07-06T02:55:00Z</dcterms:modified>
  <cp:revision>2</cp:revision>
  <dc:subject/>
  <dc:title/>
</cp:coreProperties>
</file>