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ind w:left="2067" w:hanging="20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- 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2 Трудового Кодекса РФ, в целях определения фактического состояния условий труда на рабочих местах и принятия необходимых мер по их улучшению, руководствуясь  статьями 17 и 20 Устава Борского сельсове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ециальную оценку условий труда в Администрации Бор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дения проверки: 25.07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специальной оценке условий труда в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5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– Глава Борского сельсовета, Хвостова И.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Борского сельсовета – Розов В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овед Борского сельсовета – Семенова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руководствоваться Федеральным законом от 28.12.2013 № 426-ФЗ «О специальной оценке условий тру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мест подлежащих специальной оценки рабочих мест (Приложение № 1), с учетом аналогичных рабочих мес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ставление, ведение и хранение документации по специальной оценке условий труда возложить на документоведа Борского сельсовета Семенову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7.2017 г. N 8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мест, подлежащих специальной оценке условий труда</w:t>
      </w:r>
    </w:p>
    <w:p>
      <w:pPr>
        <w:pStyle w:val="Normal"/>
        <w:jc w:val="center"/>
        <w:rPr/>
      </w:pPr>
      <w:r>
        <w:rPr/>
        <w:t>Администрация Борского сельсовета Туруханского района Красноярского края</w:t>
      </w:r>
    </w:p>
    <w:tbl>
      <w:tblPr>
        <w:tblW w:w="79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4493"/>
        <w:gridCol w:w="1229"/>
        <w:gridCol w:w="1776"/>
      </w:tblGrid>
      <w:tr>
        <w:trPr>
          <w:trHeight w:val="6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 рабочего места (профессии, должност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работников, чел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абочих мест подлежащих  СОУТ, шт.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1 катег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2 катег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программи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ющий хозяйство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още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главы по финансам, главный бухгалте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7:00Z</dcterms:created>
  <dc:creator>Юрист</dc:creator>
  <dc:description/>
  <cp:keywords/>
  <dc:language>en-US</dc:language>
  <cp:lastModifiedBy>Test-2</cp:lastModifiedBy>
  <cp:lastPrinted>2010-09-08T11:13:00Z</cp:lastPrinted>
  <dcterms:modified xsi:type="dcterms:W3CDTF">2017-12-06T03:17:00Z</dcterms:modified>
  <cp:revision>2</cp:revision>
  <dc:subject/>
  <dc:title/>
</cp:coreProperties>
</file>