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                                           п.   Бор                                              №  91-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  порядка предоставления помещений для проведения встреч депутатов Борского сельского Совета депутатов с избирателями и  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 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специально отведенные места, перечень помещений   для проведения встреч депутатов   с избирателями (Приложение №2)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 Борского  сельсовета                                                   И.И. Хвос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00.00.0000 № 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 предоставления помещений для проведения встреч депутатов с избирателями (далее – Порядок), определяет условия предоставления  специально отведенных мест для проведения публичных мероприятий в форме  встреч депутатов Борского сельского Совета депутатов с избирателями в соответствии с ч. 5.3.  статьи 40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Борского сельсовета  предоставляет нежилое помещение, находящееся в муниципальной собственности, для проведения депутатом встреч с избирателями </w:t>
      </w:r>
      <w:r>
        <w:rPr>
          <w:rFonts w:cs="Times New Roman" w:ascii="Times New Roman" w:hAnsi="Times New Roman"/>
          <w:sz w:val="28"/>
          <w:szCs w:val="28"/>
          <w:u w:val="single"/>
        </w:rPr>
        <w:t>каждый четверг с 17:00 ч. до 18:00 ч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. Нежилое помещение должно быть оборудовано средствами связи, необходимой мебелью и оргтехни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00.00.0000 № 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  <w:shd w:fill="FFFFFF" w:val="clear"/>
        </w:rPr>
        <w:t>Перечень помещений, предоставляемых для проведения встреч депутатов Борского сельского Совета депутатов  с избирателям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  Борского 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6, Красноярский край, Туруханский район, п.Бор, ул. Кирова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, каб. 2-0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0:00Z</dcterms:created>
  <dc:creator>Yurist</dc:creator>
  <dc:description/>
  <cp:keywords/>
  <dc:language>en-US</dc:language>
  <cp:lastModifiedBy>Yurist</cp:lastModifiedBy>
  <dcterms:modified xsi:type="dcterms:W3CDTF">2017-07-31T04:40:00Z</dcterms:modified>
  <cp:revision>2</cp:revision>
  <dc:subject/>
  <dc:title/>
</cp:coreProperties>
</file>