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решения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роекту постановления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 проведение публичных слушаний по проекту </w:t>
      </w:r>
      <w:r>
        <w:rPr>
          <w:rFonts w:cs="Times New Roman" w:ascii="Times New Roman" w:hAnsi="Times New Roman"/>
          <w:sz w:val="28"/>
          <w:szCs w:val="24"/>
        </w:rPr>
        <w:t>решения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и проекту постановления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ект) на 04.09.2017 г. в 17-00 час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комиссию по  проведению публичных слушаний по Проекту   в составе согласно приложению № 1 к настоящему Постановлению. 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публичных слушаний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убличные слушания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ием индивидуальных и коллективных письменных предложений и замечаний с момента опубликования информационного сообщения о проведении публичных слушаний по адресу: п. Бор, ул. Кирова 94 каб. 2-01, тел. 47-007 (прием предложений и замечаний заканчивается не позднее, чем за десять дней до окончания публичных слушаний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е постано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ведении публичных слушаний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о результатах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И.И. Хво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сельсовета от 01.08.2017 № 9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ведению публичных слушаний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4"/>
        </w:rPr>
        <w:t xml:space="preserve">решения «Об утверждении Правил благоустройства территории муниципального образования Борский сельсовет» </w:t>
      </w:r>
      <w:r>
        <w:rPr>
          <w:rFonts w:cs="Times New Roman" w:ascii="Times New Roman" w:hAnsi="Times New Roman"/>
          <w:b/>
          <w:sz w:val="28"/>
        </w:rPr>
        <w:t xml:space="preserve">и проекту постановления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востова Ирина Измайловна  -  глава Борского сельсове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риков Вячеслав Викторович -  директор МБУ «Комплексный центр по благоустройству Борского сельсовета», заместитель председателя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уляева Наталья Николаевна - специалист 1 категории Борского сельсовета, секретарь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убасов Сергей Эдуардович - председатель Борского сельского Совета депутатов, член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гелин Евгений Александрович - заместитель  председателя Борского сельского Совета депутатов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/>
          <w:sz w:val="28"/>
          <w:szCs w:val="24"/>
        </w:rPr>
        <w:t>решения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проекту постановления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ского сельсовета сообщает о проведении публичных слушаний по проекту решения «Об утверждении Правил благоустройства территории муниципального образования Борский сельсовет» </w:t>
      </w:r>
      <w:r>
        <w:rPr>
          <w:rFonts w:cs="Times New Roman" w:ascii="Times New Roman" w:hAnsi="Times New Roman"/>
          <w:sz w:val="28"/>
        </w:rPr>
        <w:t>и проекту постановления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публичных слушаний открытое  обсуждение проекта состоится 04.09.2017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решения «Об утверждении Правил благоустройства территории муниципального образования Борский сельсовет»  </w:t>
      </w:r>
      <w:r>
        <w:rPr>
          <w:rFonts w:cs="Times New Roman" w:ascii="Times New Roman" w:hAnsi="Times New Roman"/>
          <w:sz w:val="28"/>
        </w:rPr>
        <w:t>и проект постановления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размещены в информационном бюллетене «Борский вестник» и на официальном сайте  Борского сельсовета в сети Интернет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/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состав участников публичных слушаний: члены комиссии по подготовке проекта решения «Об утверждении Правил благоустройства территории муниципального образования Борский сельсовет» </w:t>
      </w:r>
      <w:r>
        <w:rPr>
          <w:rFonts w:cs="Times New Roman" w:ascii="Times New Roman" w:hAnsi="Times New Roman"/>
          <w:sz w:val="28"/>
        </w:rPr>
        <w:t>и проекта постановления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>, заинтересованные граждане,   жители Бор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04.09.2017  в 16 час.30 мин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по проектам, вынесенны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1,тел. 47-00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4:00Z</dcterms:created>
  <dc:creator>Yurist</dc:creator>
  <dc:description/>
  <cp:keywords/>
  <dc:language>en-US</dc:language>
  <cp:lastModifiedBy>Yurist</cp:lastModifiedBy>
  <cp:lastPrinted>2016-12-23T09:12:00Z</cp:lastPrinted>
  <dcterms:modified xsi:type="dcterms:W3CDTF">2017-08-01T03:34:00Z</dcterms:modified>
  <cp:revision>2</cp:revision>
  <dc:subject/>
  <dc:title/>
</cp:coreProperties>
</file>