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19"/>
        <w:gridCol w:w="212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г.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.1-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 внесении дополнений в постановление администрации Борского сельсовета от 17.04.2012 № 27-п «Об определении перечня предприятий,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для отбывания наказаний осужденными в виде обязательных работ на территории Борского сельсовета»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49 УК РФ «Обязательные работы», руководствуясь статьями 17,20 Устава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1. Внести следующие дополнения в постановление администрации Борского сельсовета от 17.04.2012 № 27-п «Об определении перечня предприятий,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для отбывания наказаний осужденными в виде обязательных работ на территории Борского сельсовета»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- в Приложение № 1 к постановлению внести пункт 5</w:t>
      </w:r>
      <w:r>
        <w:rPr/>
        <w:t xml:space="preserve"> изложив его в следующей редакции: </w:t>
      </w:r>
    </w:p>
    <w:tbl>
      <w:tblPr>
        <w:tblW w:w="936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70"/>
        <w:gridCol w:w="4845"/>
      </w:tblGrid>
      <w:tr>
        <w:trPr>
          <w:trHeight w:val="8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о с ограниченной ответственностью «Тунгуска-Серви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(в зимний период), озеленение газонов (в летний период), уборка территории, покраска помещений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информационном бюллетене Борский вестник».              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И.И. Хвостов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4:00Z</dcterms:created>
  <dc:creator>Yurist</dc:creator>
  <dc:description/>
  <cp:keywords/>
  <dc:language>en-US</dc:language>
  <cp:lastModifiedBy>Yurist</cp:lastModifiedBy>
  <cp:lastPrinted>2015-04-06T11:14:00Z</cp:lastPrinted>
  <dcterms:modified xsi:type="dcterms:W3CDTF">2017-09-22T02:14:00Z</dcterms:modified>
  <cp:revision>2</cp:revision>
  <dc:subject/>
  <dc:title/>
</cp:coreProperties>
</file>