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19"/>
        <w:gridCol w:w="212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7г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.1-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 внесении дополнений в постановление администрации Борского сельсовета от 17.04.2012 № 27.1-п «Об определении перечня предприятий,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 для отбывания наказаний осужденными в виде исправительных работ на территории Борского сельсовета»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0 УК РФ «Исправительные работы», руководствуясь статьями 17,20 Устава Борс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1. Внести следующие дополнения в постановление администрации Борского сельсовета от 17.04.2012 № 27.1-п «Об определении перечня предприятий,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организаций для отбывания наказаний осужденными в виде исправительных работ на территории Борского сельсовета»: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риложение № 1 к постановлению пункт 2 исключить.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- в Приложение № 1 к постановлению внести пункт 2</w:t>
      </w:r>
      <w:r>
        <w:rPr/>
        <w:t xml:space="preserve"> изложив его в следующей редакции: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1"/>
        <w:gridCol w:w="2548"/>
        <w:gridCol w:w="3266"/>
      </w:tblGrid>
      <w:tr>
        <w:trPr>
          <w:trHeight w:val="8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бщество с ограниченной ответственностью «Тунгуска-Сервис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6 Красноярский край, Туруханский район, п. Бор, ул. Кирова 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(в зимний период), озеленение газонов (в летний период), уборка территории, покраска помещений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-  в Приложение № 1 к постановлению внести пункт 3 изложив его в следующей редакции: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81"/>
        <w:gridCol w:w="2548"/>
        <w:gridCol w:w="3266"/>
      </w:tblGrid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учрежд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мплексный центр по благоустройству Борского сельсовета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246 Красноярский край, Туруханский район, п. Бор, ул. Кирова 9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снега (в зимний период), озеленение газонов (в летний период), уборка территории, покраска помещений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информационном бюллетене Борский вестник».               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И.И. Хвостов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7:00Z</dcterms:created>
  <dc:creator>Yurist</dc:creator>
  <dc:description/>
  <cp:keywords/>
  <dc:language>en-US</dc:language>
  <cp:lastModifiedBy>Yurist</cp:lastModifiedBy>
  <cp:lastPrinted>2015-04-06T11:14:00Z</cp:lastPrinted>
  <dcterms:modified xsi:type="dcterms:W3CDTF">2017-09-21T05:37:00Z</dcterms:modified>
  <cp:revision>2</cp:revision>
  <dc:subject/>
  <dc:title/>
</cp:coreProperties>
</file>