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right"/>
        <w:rPr>
          <w:rFonts w:ascii="Times New Roman" w:hAnsi="Times New Roman" w:eastAsia="SimSun;宋体" w:cs="Times New Roman"/>
          <w:kern w:val="2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Cs w:val="24"/>
          <w:lang w:eastAsia="ar-SA"/>
        </w:rPr>
        <w:t>Приложение № 1 к постановлению (проекту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right"/>
        <w:rPr>
          <w:rFonts w:ascii="Times New Roman" w:hAnsi="Times New Roman" w:eastAsia="SimSun;宋体" w:cs="Times New Roman"/>
          <w:kern w:val="2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Cs w:val="24"/>
          <w:lang w:eastAsia="ar-SA"/>
        </w:rPr>
        <w:t>администрации Борского сельсовета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т  00.00.0000 № 00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«Формирование комфортной городской (сельской) 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на территории Борского сельсовета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 на 2018-2022 годы» (далее – Программа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Муниципальное образование Борский сельсовет Туруханского района Красноярского кра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6804"/>
      </w:tblGrid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министрация Борского сельсовета Туруханского района Красноярского края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униципальное бюджетное учреждение «Комплексный центр по благоустройству Борского сельсове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ество с ограниченной ответственностью Управляющая компания «Уютный дом»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комфорта городской (сельской)  среды на территории муниципального образования Борский сельсовет</w:t>
            </w:r>
          </w:p>
        </w:tc>
      </w:tr>
      <w:tr>
        <w:trPr>
          <w:trHeight w:val="24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2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: 2018-201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: 2020-2021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 2022 годы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емы бюджетных ассигнований Программы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footnoteReference w:id="2"/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его на реализацию программы в 2018-2022 годы — ________ тыс. руб.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едеральный бюджет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раевой бюджет 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местный бюджет                  —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ые источники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вышение уровня благоустройства территории муниципального образования Борский сель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тики 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мирования комфортной городской (сельской) среды в целя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лагоустройства территорий городских округов (посел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ая (сельская) 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(сельской)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формирования программ формирование комфортной городской (сельской) сре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 обо всех этапах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общественного пространства. По выбору жителей. Формирование плана (графика) благоустройства до 2022 неблагоустроенных общественных зо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текущего состояния сферы благоустройства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Общая характеристика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1. Численность 2634 чел. в том числе по возрасту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 % от 1 до 6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 % от 5 до 18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 % от 6 до 29 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 % от 3 до 79 ле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2.Стратегия социально–экономического развития: утверждена 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2. Генеральный план: утвержден  Решением Борского сельского Совета депутатов от                 12.09.2013 г. № 63-191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3. Правила землепользования: утверждены Решением Борского сельского Совета депутатов от 12.09.2013 г. № 63-192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4. Правила благоустройства: утверждены Решением Борского сельского Совета депутатов от 12.09.2017 г. № 16-77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2. Показатели оценки  состояние сферы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419"/>
        <w:gridCol w:w="1588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62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многоквартирных до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9</w:t>
            </w:r>
          </w:p>
        </w:tc>
      </w:tr>
      <w:tr>
        <w:trPr>
          <w:trHeight w:val="62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9</w:t>
            </w:r>
          </w:p>
        </w:tc>
      </w:tr>
      <w:tr>
        <w:trPr>
          <w:trHeight w:val="627" w:hRule="atLeast"/>
        </w:trPr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3518,67</w:t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многоквартирных дв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3518,67</w:t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щего пользования соответствующего функциональн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 показател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зеле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свещ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вердое покрытие дор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 т.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состоянию на 01.01.2017 г. на территории муниципального образования Борский сельсовет  проживает по предварительной оценке ____ чел и расположено ___ многоквартирных жилых домов. Эти дома формируют ___ дворов общей площадью ____ м2, из них полностью благоустроенно (имеются малые формы, освещение) (по данным __________________) только _____ дворов (___%) площадью ___м2.(____%). Количество жителей охваченных благоустроенными дворовыми территориями ______ чел, что составляет ____% от общей  численности населения в муниципальном образовании Бор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довлетворительное состояние парка,  отсутств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объективных причин, из-за ограниченности средств объекты благоустройства, такие как зоны отдыха, объекты уличного освещения, нуждаются в ремонте и реконструк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целью существенных изменений данной ситуации </w:t>
      </w:r>
      <w:r>
        <w:rPr>
          <w:rStyle w:val="FontStyle35"/>
          <w:sz w:val="24"/>
          <w:szCs w:val="28"/>
        </w:rPr>
        <w:t>проводятся конкурсы на звание "Лучший двор", которые позволяю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Ежегодный конкурс социальных и культурных проектов Борского сельсовета в номинация «Лучшая территория учреждения», который позволит решить социальные проблемы поселка и деревень, благоустройство территорий и озеленение территорий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Цели и задачи муниципальной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 целях создания </w:t>
      </w:r>
      <w:r>
        <w:rPr>
          <w:rFonts w:cs="Times New Roman" w:ascii="Times New Roman" w:hAnsi="Times New Roman"/>
          <w:bCs/>
          <w:sz w:val="24"/>
          <w:szCs w:val="24"/>
        </w:rPr>
        <w:t>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5. Ожидаемые результаты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Показатели (индикаторы) результативности Программы приведены в приложении № 5 к Программ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6. Мероприятия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правил благоустройства, утвержденных  Решением Борского сельского Совета депутатов  от 12.09.2017 г. № 16-77 - по результатам публичных слуш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 2017 № 711/пр и утверждены  Решением Борского сельского Совета депутатов  от 12.09.2017 г. № 16-77 на основа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проведения публичных слушаний определен  Уставом Борского сельсовета и решением Борского сельского Совета депутатов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.07.2010 г. № 7-18 «</w:t>
      </w:r>
      <w:r>
        <w:rPr>
          <w:rFonts w:cs="Times New Roman" w:ascii="Times New Roman" w:hAnsi="Times New Roman"/>
          <w:bCs/>
          <w:sz w:val="24"/>
          <w:szCs w:val="28"/>
        </w:rPr>
        <w:t>О Положении о публичных слушаниях в Борском сельсовете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ые слушания проведены в Администрации Борского сельсовета  04.09.2017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  Обеспечение системной работы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ы местного самоуправления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ой комиссии утвержден постановлением Администрации Борского сельсовета от 03.08.2017 г. № 96-п «Об утверждении состава административной комиссии при администрации Борского сельсовета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3. Применение лучших практик (проектов, дизайн- проектов)  при  благоустройстве  дворов и общественных пространств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2 был разработан и утвержден в 2017 году муниципальный нормативный правовой акт по вопросам реализации Программы: постановление Администрации Борского сельсовета от 25.08.2017 г. № 123-п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бщественной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азвитию городской (сельской) среды</w:t>
      </w:r>
      <w:r>
        <w:rPr>
          <w:rFonts w:cs="Times New Roman" w:ascii="Times New Roman" w:hAnsi="Times New Roman"/>
          <w:sz w:val="24"/>
          <w:szCs w:val="24"/>
        </w:rPr>
        <w:t xml:space="preserve">» (вместе с  </w:t>
      </w:r>
      <w:r>
        <w:rPr>
          <w:rFonts w:cs="Times New Roman" w:ascii="Times New Roman" w:hAnsi="Times New Roman"/>
          <w:bCs/>
          <w:sz w:val="24"/>
          <w:szCs w:val="28"/>
        </w:rPr>
        <w:t>Порядком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;</w:t>
      </w:r>
      <w:r>
        <w:rPr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ого пункта, подлежащей благоустройству в 2018-2022 г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1.  Благоустройство дворовых территорий. 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благоустройства дворовых территорий сформирован адресный перечень всех дворовых территорий, нуждающихся в благоустройстве (с учетом их физического состояния) и подлежащих благоустройству в 2018-2022 годах исходя из минимального перечня работ по благоустройству, согласно приложению № 2 к П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лагоустройстве дворовой территории с привлечение бюджетных средств в порядке, установленном Правительством края, выполняется минимальный перечень работ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работ по минимальному перечню заинтересованные лица обеспечивают финансовое участие в размере не менее 2% от </w:t>
      </w:r>
      <w:r>
        <w:rPr>
          <w:rFonts w:cs="Times New Roman" w:ascii="Times New Roman" w:hAnsi="Times New Roman"/>
          <w:sz w:val="24"/>
          <w:szCs w:val="24"/>
        </w:rPr>
        <w:t>сметной стоимости на благоустройство дворовой территории и трудовое участие.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 Правительства Красноярского края от 18.07.2017 № 415-п «Об утверждении Порядка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заинтересованные лица направляют в порядке, установленном постановлением Администрации Борского сельсовета от 25.08.2017 г. № 123-п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й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азвитию городской (сельской) сре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 об участии в муниципальной программе  приняты на общем собрании </w:t>
      </w:r>
      <w:r>
        <w:rPr>
          <w:rFonts w:cs="Times New Roman" w:ascii="Times New Roman" w:hAnsi="Times New Roman"/>
          <w:sz w:val="24"/>
          <w:szCs w:val="24"/>
        </w:rPr>
        <w:t>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м жителям 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финансового уча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sz w:val="24"/>
          <w:szCs w:val="24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3.1. Благоустройство общественных пространст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3 к Программе.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 Правительства Красноярского края от 18.07.2017 № 415-п «Об утверждении Порядка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бщественных пространств определяется ежегодно по этапам с учетом мнения граждан во исполнение постановления Администрации Борского сельсовета от 25.08.2017 г. № 123-п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й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азвитию городской (сельской) сре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редства на финансирование в 2018 - 2022 годах мероприятий Программы предоставляются в порядке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1.  Благоустройство дворовых территорий. 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2.2.  Благоустройство общественных пространст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Ресурсное обеспечение программы по источникам финансирования и классификации расходов бюджетов приведено в приложении № 4 к Программ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8. Управление реализацией Программы и контроль за ходом ее выполн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Организация управления реализацией Программы осуществляется созданной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й (сельской) сре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целях информационно-аналитического обеспечения управления реализацией Программы осуществляется наполнение информацией о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Бор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rcha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реализацию Программы несет Глава Борского сельсовета.</w:t>
      </w:r>
    </w:p>
    <w:sectPr>
      <w:footnotePr>
        <w:numFmt w:val="decimal"/>
      </w:footnotePr>
      <w:type w:val="nextPage"/>
      <w:pgSz w:w="11906" w:h="16838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аличии расходных обязательств соответствующих бюджетов на финансирование отдельных мероприяти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986FF722FF4DB91B759222161D3EA81C179C93C3761E432A41092CEC0BBCE2F37ADL" TargetMode="External"/><Relationship Id="rId3" Type="http://schemas.openxmlformats.org/officeDocument/2006/relationships/hyperlink" Target="consultantplus://offline/ref=F5C986FF722FF4DB91B759222161D3EA81C179C93C3865E836A51092CEC0BBCE2F7D0B0C48F125B4B0E74F9338AA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3:00Z</dcterms:created>
  <dc:creator>Цитович Елена Савельевна</dc:creator>
  <dc:description/>
  <cp:keywords/>
  <dc:language>en-US</dc:language>
  <cp:lastModifiedBy>Yurist</cp:lastModifiedBy>
  <cp:lastPrinted>2017-10-17T08:33:00Z</cp:lastPrinted>
  <dcterms:modified xsi:type="dcterms:W3CDTF">2017-10-18T05:05:00Z</dcterms:modified>
  <cp:revision>3</cp:revision>
  <dc:subject/>
  <dc:title/>
</cp:coreProperties>
</file>