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Calibri" w:cs="Calibri"/>
          <w:sz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 к Порядку принятия о разработке                                                                                                                                                                                         муниципальных программ Борского сельсовета, их                                                                                                                                                                                          формировании, реализации и проведения оценки эффектив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Бо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60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60"/>
        <w:gridCol w:w="2955"/>
        <w:gridCol w:w="3060"/>
        <w:gridCol w:w="2940"/>
      </w:tblGrid>
      <w:tr>
        <w:trPr>
          <w:trHeight w:val="1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 муниципальной программы(в том числе подпрограммы программно-целевые инструменты)**</w:t>
            </w:r>
          </w:p>
        </w:tc>
      </w:tr>
      <w:tr>
        <w:trPr>
          <w:trHeight w:val="5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 *  ) - состав соисполнителей муниципальной программы может быть уточнен в рамках подготовки проекта 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**) – набор подпрограмм и отдельных мероприятии муниципальной программы могут быть дополнены в рамках подготовки проекта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униципальной программы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15:00Z</dcterms:created>
  <dc:creator>Yurist</dc:creator>
  <dc:description/>
  <cp:keywords/>
  <dc:language>en-US</dc:language>
  <cp:lastModifiedBy>Test-2</cp:lastModifiedBy>
  <dcterms:modified xsi:type="dcterms:W3CDTF">2017-10-16T04:15:00Z</dcterms:modified>
  <cp:revision>2</cp:revision>
  <dc:subject/>
  <dc:title/>
</cp:coreProperties>
</file>