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рского сельсовет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02.11.2017 г. № 194-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993" w:leader="none"/>
          <w:tab w:val="left" w:pos="1221" w:leader="none"/>
        </w:tabs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эффективности реализации муниципальных программ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рского сельсовета (далее – Порядок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1. Общие положения</w:t>
      </w:r>
    </w:p>
    <w:p>
      <w:pPr>
        <w:pStyle w:val="2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ий Порядок разработан в соответствии со статьей 179 Бюджетного кодекса Российской Федерации и устанавливает порядок проведения и критерии ежегодной оценки эффективности реализации муниципальных программ Борского сельсовета (далее – муниципальные программ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ценка эффективности реализации муниципальных программ осуществляется бухгалтерией Администрации Борского сельсовета по итогам года на основе годовых отчетов об исполнении муниципальных программ, предоставляемых ответственными исполнителями муниципальных программ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зультаты оценки эффективности реализации муниципальных программ используются для выработки рекомендаций по изменению ранее утвержденных муниципальных программ и распределения  средств бюджета Борского сельсовета по муниципальным программам с учетом результатов, получаемых в ходе их реализ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bookmarkStart w:id="0" w:name="sub_2005"/>
      <w:r>
        <w:rPr>
          <w:rFonts w:cs="Times New Roman" w:ascii="Times New Roman" w:hAnsi="Times New Roman"/>
          <w:sz w:val="24"/>
          <w:szCs w:val="24"/>
        </w:rPr>
        <w:t xml:space="preserve"> Основные понятия, используемые в настоящем Порядке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- оценка эффективности реализации муниципальных программ – анализ совокупности представляемых документов для определения уровня фактического достижения результатов муниципальных программ по сравнению с запланированными; 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ирующая оценка - обобщенный показатель, рассчитанный на основе значений измерений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онятия и термины, используемые в настоящем порядке, применяются в значении, установленном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 Система критериев, применяемая для оценки эффективности реализации муниципальных программ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ценка проводится в разрезе подпрограмм муниципальной программы (в случае их наличия), в разрезе отдельных мероприятий (в случае отсутствия подпрограмм) и в целом по муниципальной программ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Для проведения оценки в разрезе подпрограмм (отдельных мероприятий)  применяются критерии оценки, представленные в приложении 1 к Порядк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ведение оценки осуществляется по результата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и степени освоения средств за счет всех источников финанс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и степени достижения целевых значений показате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и соответствия запланированному темпу изменений значений  целевых показате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и выполнения мероприяти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и экономической эффективности реализации муниципальной программ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Порядок проведения оценки эффективности реализации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Оценка эффективности реализации муниципальных программ основана на анализе и оценке подпрограмм (отдельных мероприятий) муниципальных программ по установленным критериям и расчете величины обобщенной результирующей оцен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ка подпрограмм (отдельных мероприятий) муниципальных программ проводится в соответствии с методами расчета критериев, определенными в приложении 1 к Порядку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зультирующая оценка подпрограммы (муниципальной программы) рассчитывается на основе бальных оценок по критериям с учетом их весовых коэффициентов по формуле:</w:t>
      </w:r>
    </w:p>
    <w:p>
      <w:pPr>
        <w:pStyle w:val="Heading1"/>
        <w:spacing w:before="240" w:after="60"/>
        <w:ind w:left="2124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= ∑ Кi х Zi,</w:t>
      </w:r>
    </w:p>
    <w:p>
      <w:pPr>
        <w:pStyle w:val="Heading1"/>
        <w:spacing w:before="240" w:after="6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П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 результирующая оценка по подпрограмме (муниципальной программе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i – балльная оценка, присвоенная подпрограмме (муниципальной программе) по i-му критерию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 – весовой коэффициент i-го критер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Обобщенная результирующая оценка муниципальной программы рассчитывается по формул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36195</wp:posOffset>
                </wp:positionV>
                <wp:extent cx="2026920" cy="752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 xml:space="preserve">П1 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П2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+…+ R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59.25pt;mso-wrap-distance-left:9.05pt;mso-wrap-distance-right:9.05pt;mso-wrap-distance-top:0pt;mso-wrap-distance-bottom:0pt;margin-top:2.85pt;mso-position-vertical-relative:text;margin-left: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  <w:vertAlign w:val="subscript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vertAlign w:val="subscript"/>
                        </w:rPr>
                        <w:t xml:space="preserve">П1 </w:t>
                      </w:r>
                      <w:r>
                        <w:rPr/>
                        <w:t xml:space="preserve">+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vertAlign w:val="subscript"/>
                        </w:rPr>
                        <w:t>П2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+…+ R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vertAlign w:val="subscript"/>
                        </w:rPr>
                        <w:t>П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  <w:vertAlign w:val="subscript"/>
                          <w:lang w:val="en-US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=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– обобщенная результирующая оценка муниципальной программ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результирующая оценка п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ой подпрограмме (муниципальной программ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 – количество результирующих оцено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ля муниципальной программы, состоящей из отдельных мероприятий обобщенная результирующая оценка  (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>) равна результирующей оценке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п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 Для получения итоговой оценки эффективности (качественной характеристики) реализации муниципальных программ  рассчитанное значение обобщенной результирующей оценки сопоставляется со значениями, приведенными в приложении 2 к Порядк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о результатам итоговой оценки эффективности реализации муниципальных программ формируются предложения по дальнейшему финансированию муниципальных программ за счет средств бюджета Борского сельсовета в очередном финансовом году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 Если значение обобщенной результирующей оценки равно или превышает 8 баллов, рекомендуется обеспечить необходимый уровень финансирования муниципальной программы за счет средств бюджета Борского сельсовета в очередном финансовом год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7.2. Если значение </w:t>
      </w:r>
      <w:r>
        <w:rPr>
          <w:rFonts w:cs="Times New Roman" w:ascii="Times New Roman" w:hAnsi="Times New Roman"/>
          <w:sz w:val="24"/>
          <w:szCs w:val="24"/>
        </w:rPr>
        <w:t>обобщенной результирующей оцен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ходится в интервале от 6 до 8, рекомендуется сохранить прежний уровень финансирования муниципальной программы за счет средств бюджета Борского сельсовета в очередном финансовом году, при условии</w:t>
      </w:r>
      <w:r>
        <w:rPr>
          <w:rFonts w:cs="Times New Roman" w:ascii="Times New Roman" w:hAnsi="Times New Roman"/>
          <w:sz w:val="24"/>
          <w:szCs w:val="24"/>
        </w:rPr>
        <w:t xml:space="preserve"> обоснования продолжения финансирования (необходимость завершения начатых мероприятий, высокая вероятность отрицательных последствий (риски), связанных с прекращением реализации муниципальной программы, высокая степень обоснованности запрашиваемых объемов бюджетных средств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7.3. </w:t>
      </w:r>
      <w:r>
        <w:rPr>
          <w:rFonts w:cs="Times New Roman" w:ascii="Times New Roman" w:hAnsi="Times New Roman"/>
          <w:sz w:val="24"/>
          <w:szCs w:val="24"/>
        </w:rPr>
        <w:t xml:space="preserve">Если значение обобщенной результирующей оценки находится в интервале от 4 до 6 баллов, рекомендуется сохранить уровень финансирования муниципальной программы за счет средств бюджета Борского сельсовета в очередном финансовом году при условии ее корректировки по обозначенным замечаниям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6.4. Если значение </w:t>
      </w:r>
      <w:r>
        <w:rPr>
          <w:rFonts w:cs="Times New Roman" w:ascii="Times New Roman" w:hAnsi="Times New Roman"/>
          <w:sz w:val="24"/>
          <w:szCs w:val="24"/>
        </w:rPr>
        <w:t>обобщенной результирующей оцен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иже 4 баллов</w:t>
      </w:r>
      <w:r>
        <w:rPr>
          <w:rFonts w:cs="Times New Roman" w:ascii="Times New Roman" w:hAnsi="Times New Roman"/>
          <w:sz w:val="24"/>
          <w:szCs w:val="24"/>
        </w:rPr>
        <w:t>, рекомендуется досрочно прекратить реализацию 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бо провести доработку муниципальной программы, в том числе в части изменения объема бюджетных ассигнований на финансовое обеспечение ее реализаци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 Бухгалтерия Администрации Борского сельсовета в срок до 20 марта года, следующего за отчетным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ценку эффективности реализации каждой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ует сводную информацию по оценке эффективности реализации муниципальных программ (приложение 3 к Порядку)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яет результаты оценки эффективности реализации муниципальных программ и предложения по дальнейшему финансированию муниципальных программ за счет средств бюджета Борского сельсовета в очередном финансовом году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ланово-бюджетную комиссию в соответствии с графиком составления проекта решения Борского сельского Совета депутатов о бюджете Борского сельсовета на очередной финансовый год и плановый период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ает отчет по оценке эффективности реализации муниципальных программ на официальном сайте администрации Борского сельсовет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rcha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5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200"/>
        <w:ind w:firstLine="425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оценки эффективности </w:t>
      </w:r>
    </w:p>
    <w:p>
      <w:pPr>
        <w:pStyle w:val="Normal"/>
        <w:spacing w:lineRule="auto" w:line="240" w:before="0" w:after="200"/>
        <w:ind w:firstLine="425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и муниципальных программ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Борского сельсовета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эффективности реализации муниципальной программы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3402"/>
        <w:gridCol w:w="2551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с, 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чет критериев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 вариантов состояния дел по критер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редств за счет всех источников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35560</wp:posOffset>
                      </wp:positionV>
                      <wp:extent cx="2026920" cy="439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92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  <w:u w:val="single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u w:val="single"/>
                                    </w:rPr>
                                    <w:t>О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u w:val="single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u w:val="single"/>
                                    </w:rPr>
                                    <w:t>+  О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u w:val="single"/>
                                      <w:vertAlign w:val="subscript"/>
                                    </w:rPr>
                                    <w:t xml:space="preserve">2   +  … 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u w:val="single"/>
                                    </w:rPr>
                                    <w:t>О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u w:val="single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vertAlign w:val="subscript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6pt;height:34.6pt;mso-wrap-distance-left:9.05pt;mso-wrap-distance-right:9.05pt;mso-wrap-distance-top:0pt;mso-wrap-distance-bottom:0pt;margin-top:2.8pt;mso-position-vertical-relative:text;margin-left:2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u w:val="single"/>
                              </w:rPr>
                              <w:t>ОС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u w:val="single"/>
                              </w:rPr>
                              <w:t>+  ОС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u w:val="single"/>
                                <w:vertAlign w:val="subscript"/>
                              </w:rPr>
                              <w:t xml:space="preserve">2   +  … +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u w:val="single"/>
                              </w:rPr>
                              <w:t>ОС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u w:val="single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vertAlign w:val="subscript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=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u w:val="single"/>
                <w:vertAlign w:val="subscript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pacing w:val="-4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32"/>
              </w:rPr>
              <w:t xml:space="preserve">где: </w:t>
            </w:r>
          </w:p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ОС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– уровень освоения запланированного объема финансовых средств на реализацию 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-го мероприятия подпрограммы (муниципальной программ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исло десятичных знаков – 2)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;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подпрограммы (муниципальной програм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своены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98% до 100%;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своены 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95% до 98%;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своены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90% до 95%; 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своены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 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ень достижения целевых значений показа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5720</wp:posOffset>
                      </wp:positionV>
                      <wp:extent cx="2026920" cy="4400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92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  <w:u w:val="single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u w:val="single"/>
                                    </w:rPr>
                                    <w:t>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u w:val="single"/>
                                      <w:vertAlign w:val="subscript"/>
                                    </w:rPr>
                                    <w:t>п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u w:val="single"/>
                                    </w:rPr>
                                    <w:t>+  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u w:val="single"/>
                                      <w:vertAlign w:val="subscript"/>
                                    </w:rPr>
                                    <w:t xml:space="preserve">п2   +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u w:val="single"/>
                                    </w:rPr>
                                    <w:t>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u w:val="single"/>
                                      <w:vertAlign w:val="subscript"/>
                                    </w:rPr>
                                    <w:t xml:space="preserve">п3  +…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u w:val="single"/>
                                    </w:rPr>
                                    <w:t>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u w:val="single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u w:val="single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vertAlign w:val="subscript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6pt;height:34.65pt;mso-wrap-distance-left:9.05pt;mso-wrap-distance-right:9.05pt;mso-wrap-distance-top:0pt;mso-wrap-distance-bottom:0pt;margin-top:3.6pt;mso-position-vertical-relative:text;margin-left:2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u w:val="single"/>
                              </w:rPr>
                              <w:t>У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u w:val="single"/>
                                <w:vertAlign w:val="subscript"/>
                              </w:rPr>
                              <w:t>п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u w:val="single"/>
                              </w:rPr>
                              <w:t>+  У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u w:val="single"/>
                                <w:vertAlign w:val="subscript"/>
                              </w:rPr>
                              <w:t xml:space="preserve">п2   +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u w:val="single"/>
                              </w:rPr>
                              <w:t>У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u w:val="single"/>
                                <w:vertAlign w:val="subscript"/>
                              </w:rPr>
                              <w:t xml:space="preserve">п3  +…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u w:val="single"/>
                              </w:rPr>
                              <w:t>У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u w:val="single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u w:val="single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vertAlign w:val="subscript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 xml:space="preserve">2 = 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32"/>
                <w:vertAlign w:val="subscript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32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pacing w:val="-4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32"/>
              </w:rPr>
              <w:t xml:space="preserve">где: </w:t>
            </w:r>
          </w:p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У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– уровень достижения целевого показателя подпрограммы (муниципальной программ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исло десятичных знаков – 2)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;</w:t>
            </w:r>
          </w:p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целевых показателей подпрограммы (муниципальной программы)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лановое значение целевых показателей выполнено более чем на 95%;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лановое значение целевых показателей выполнено на 75% - 95%, приведено аргументированное обоснование зависимости недостигнутых показателей от сокращения объемов финансирован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лановое значение целевых показателей выполнено на 75% - 95%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лановое значение целевых показателей выполнено менее чем на 75%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мика показателей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экспертная оц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фактическое значение показателей имеет положительную динамику (значение выше запланированного); фактическое значение показателей имеет положительную динамику, как запланировано;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фактическое значение показателей ниже запланированного, но тенденция неотрицательная;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фактическое значение показателей ниже запланированного и тенденция отрицательная, приведено аргументированное обоснование сложившейся динамики;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фактическое значение показателей ниже запланированного и тенденция отрицательная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епень выполнения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38100</wp:posOffset>
                      </wp:positionV>
                      <wp:extent cx="517525" cy="482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  <w:u w:val="single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u w:val="single"/>
                                    </w:rPr>
                                    <w:t>МВ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vertAlign w:val="subscript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5pt;height:38pt;mso-wrap-distance-left:9.05pt;mso-wrap-distance-right:9.05pt;mso-wrap-distance-top:0pt;mso-wrap-distance-bottom:0pt;margin-top:3pt;mso-position-vertical-relative:text;margin-left: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u w:val="single"/>
                              </w:rPr>
                              <w:t>МВ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vertAlign w:val="subscript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=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pacing w:val="-4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32"/>
              </w:rPr>
              <w:t xml:space="preserve">где: </w:t>
            </w:r>
          </w:p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В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– количество выполненных мероприятий подпрограммы (муниципальной программы);</w:t>
            </w:r>
          </w:p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 количество мероприятий подпрограммы (муниципальной программы)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 отчетном году выполнено более 95% мероприятий;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в отчетном году выполнено более 80% мероприятий;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 отчетном году выполнено менее 80%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ономическая эффективность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68580</wp:posOffset>
                      </wp:positionV>
                      <wp:extent cx="517525" cy="482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  <w:u w:val="single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u w:val="single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u w:val="single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5pt;height:38pt;mso-wrap-distance-left:9.05pt;mso-wrap-distance-right:9.05pt;mso-wrap-distance-top:0pt;mso-wrap-distance-bottom:0pt;margin-top:5.4pt;mso-position-vertical-relative:text;margin-left:3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u w:val="single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pacing w:val="-4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32"/>
              </w:rPr>
              <w:t xml:space="preserve">где: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редств за счет всех источников финанс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достижения целевых значений показателей (%)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1   принцип эффективности использования бюджетных средств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подпрограммы (муниципальной программы), предусмотренный статьей 34 Бюджетного кодекса Российской Федерации, соблюден;</w:t>
            </w:r>
          </w:p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1   принцип эффективности использования бюджетных средств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подпрограммы (муниципальной программы),предусмотренный статьей 34 Бюджетного кодекса Российской Федерации, не соблюд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итерии оценки эффективности реализации подпрограмм также используются для оценки эффективности реализации отдельных мероприятий муниципальной программы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32"/>
        </w:rPr>
        <w:t>Уровень освоения запланированного объема финансовых средств</w:t>
      </w:r>
      <w:r>
        <w:rPr>
          <w:rFonts w:cs="Times New Roman" w:ascii="Times New Roman" w:hAnsi="Times New Roman"/>
          <w:sz w:val="24"/>
          <w:szCs w:val="24"/>
        </w:rPr>
        <w:t>на  реализацию</w:t>
      </w:r>
      <w:r>
        <w:rPr>
          <w:rFonts w:cs="Times New Roman" w:ascii="Times New Roman" w:hAnsi="Times New Roman"/>
          <w:sz w:val="24"/>
          <w:szCs w:val="32"/>
        </w:rPr>
        <w:t>мероприятия подпрограммы (муниципальной программы)  (ОСм</w:t>
      </w:r>
      <w:r>
        <w:rPr>
          <w:rFonts w:cs="Times New Roman" w:ascii="Times New Roman" w:hAnsi="Times New Roman"/>
          <w:sz w:val="24"/>
          <w:szCs w:val="32"/>
          <w:lang w:val="en-US"/>
        </w:rPr>
        <w:t>i</w:t>
      </w:r>
      <w:r>
        <w:rPr>
          <w:rFonts w:cs="Times New Roman" w:ascii="Times New Roman" w:hAnsi="Times New Roman"/>
          <w:sz w:val="24"/>
          <w:szCs w:val="32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рассчитывается как отношение фактического объема финансирования мероприятия к плановому уточненному объему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32"/>
        </w:rPr>
        <w:t>Уровень достижения целевого показателя подпрограммы (муниципальной программы) (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УД</w:t>
      </w:r>
      <w:r>
        <w:rPr>
          <w:rFonts w:cs="Times New Roman" w:ascii="Times New Roman" w:hAnsi="Times New Roman"/>
          <w:spacing w:val="-4"/>
          <w:sz w:val="24"/>
          <w:szCs w:val="24"/>
          <w:u w:val="single"/>
          <w:vertAlign w:val="subscript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  <w:u w:val="single"/>
          <w:vertAlign w:val="subscript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рассчитывае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 для прямых показателей (положительной динамикой является увеличение значения показателя) - как отношение достигнутого значения показателя в отчетном году к плановому значению (в процентах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ратных показателей (положительной динамикой является снижение значения показателя) – как отношение планового значения к достигнутому значению  показателя в отчетном году (в процентах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В случае наличия показателей со значением «да/нет» </w:t>
      </w:r>
      <w:r>
        <w:rPr>
          <w:rFonts w:cs="Times New Roman" w:ascii="Times New Roman" w:hAnsi="Times New Roman"/>
          <w:spacing w:val="-4"/>
          <w:sz w:val="24"/>
          <w:szCs w:val="24"/>
        </w:rPr>
        <w:t>УД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следующим способом:</w:t>
      </w:r>
    </w:p>
    <w:p>
      <w:pPr>
        <w:pStyle w:val="ConsPlusNormal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плановом значении «да» и фактическом значении «да», при плановом значении «нет» и фактическом значении «нет» </w:t>
      </w:r>
      <w:r>
        <w:rPr>
          <w:rFonts w:cs="Times New Roman" w:ascii="Times New Roman" w:hAnsi="Times New Roman"/>
          <w:spacing w:val="-4"/>
          <w:sz w:val="24"/>
          <w:szCs w:val="24"/>
        </w:rPr>
        <w:t>УД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 100%;</w:t>
      </w:r>
    </w:p>
    <w:p>
      <w:pPr>
        <w:pStyle w:val="ConsPlusNormal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плановом значении «да» и фактическом значении «нет», при  плановом значении «нет» и фактическом значении «да» </w:t>
      </w:r>
      <w:r>
        <w:rPr>
          <w:rFonts w:cs="Times New Roman" w:ascii="Times New Roman" w:hAnsi="Times New Roman"/>
          <w:spacing w:val="-4"/>
          <w:sz w:val="24"/>
          <w:szCs w:val="24"/>
        </w:rPr>
        <w:t>УД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  <w:u w:val="single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= 0%. </w:t>
      </w:r>
    </w:p>
    <w:p>
      <w:pPr>
        <w:pStyle w:val="ConsPlusNormal"/>
        <w:widowControl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наличия показателей типа «не менее …», «не более…» </w:t>
      </w:r>
      <w:r>
        <w:rPr>
          <w:rFonts w:cs="Times New Roman" w:ascii="Times New Roman" w:hAnsi="Times New Roman"/>
          <w:spacing w:val="-4"/>
          <w:sz w:val="24"/>
          <w:szCs w:val="24"/>
        </w:rPr>
        <w:t>УД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следующим способом:</w:t>
      </w:r>
    </w:p>
    <w:p>
      <w:pPr>
        <w:pStyle w:val="ConsPlusNormal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плановом значении «не менее …» и фактическом значенииравным или превышающим плановое и при плановом значении «не более …» и фактическом значении равным или ниже планового </w:t>
      </w:r>
      <w:r>
        <w:rPr>
          <w:rFonts w:cs="Times New Roman" w:ascii="Times New Roman" w:hAnsi="Times New Roman"/>
          <w:spacing w:val="-4"/>
          <w:sz w:val="24"/>
          <w:szCs w:val="24"/>
        </w:rPr>
        <w:t>УД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 100%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лановом значении «не менее …» и фактическом значении ниже планов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 отношение достигнутого значения показателя в отчетном году к плановому значению (в процентах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при плановом значении «не более …» и фактическом значении выше планового  - </w:t>
      </w:r>
      <w:r>
        <w:rPr>
          <w:rFonts w:cs="Times New Roman" w:ascii="Times New Roman" w:hAnsi="Times New Roman"/>
          <w:sz w:val="24"/>
          <w:szCs w:val="24"/>
        </w:rPr>
        <w:t>как отношение планового значения к достигнутому значению  показателя в отчетном году (в процентах).</w:t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оценки эффективности </w:t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и муниципальных программ</w:t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рского сельсовета</w:t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ая оценка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е значение обобщенной результирующей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в баллах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ая характеристика реализации муниципальной программ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 ≥ 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 ≥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&lt;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  ≥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&lt;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&lt;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240" w:after="60"/>
        <w:ind w:firstLine="426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426"/>
        <w:contextualSpacing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426"/>
        <w:contextualSpacing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426"/>
        <w:contextualSpacing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426"/>
        <w:contextualSpacing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before="0" w:after="0"/>
        <w:ind w:firstLine="426"/>
        <w:contextualSpacing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5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spacing w:lineRule="auto" w:line="240" w:before="0" w:after="200"/>
        <w:ind w:firstLine="425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оценки эффективности </w:t>
      </w:r>
    </w:p>
    <w:p>
      <w:pPr>
        <w:pStyle w:val="Normal"/>
        <w:spacing w:lineRule="auto" w:line="240" w:before="0" w:after="200"/>
        <w:ind w:firstLine="425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и муниципальных программ</w:t>
      </w:r>
    </w:p>
    <w:p>
      <w:pPr>
        <w:pStyle w:val="Normal"/>
        <w:spacing w:lineRule="auto" w:line="240" w:before="0" w:after="200"/>
        <w:ind w:firstLine="425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р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ценке эффективности реализации муниципальных программ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2127"/>
        <w:gridCol w:w="1559"/>
        <w:gridCol w:w="1701"/>
        <w:gridCol w:w="1417"/>
        <w:gridCol w:w="1560"/>
        <w:gridCol w:w="1664"/>
      </w:tblGrid>
      <w:tr>
        <w:trPr>
          <w:trHeight w:val="7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/подпрограммы/отде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ая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ирующ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(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эффективност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и подпрограммы (отдельных мероприятий)(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за счет всех источников финансирования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достижения целевых значений показателей (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 показателей реализации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ь выполнения мероприятий (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ономическая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ффективность реализации (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униципальная программ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Отдельное мероприят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Подпрограмм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Подпрограмм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униципальная программ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 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Подпрограмм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Подпрограмм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униципальная программа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Муниципальная программа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стиль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35:00Z</dcterms:created>
  <dc:creator>Yurist</dc:creator>
  <dc:description/>
  <cp:keywords/>
  <dc:language>en-US</dc:language>
  <cp:lastModifiedBy>Yurist</cp:lastModifiedBy>
  <dcterms:modified xsi:type="dcterms:W3CDTF">2017-11-07T03:35:00Z</dcterms:modified>
  <cp:revision>2</cp:revision>
  <dc:subject/>
  <dc:title/>
</cp:coreProperties>
</file>