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сновных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(сельской) среды на территории Борского сельсовета на 2018-2022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30"/>
        <w:gridCol w:w="1495"/>
        <w:gridCol w:w="348"/>
        <w:gridCol w:w="1476"/>
        <w:gridCol w:w="1856"/>
        <w:gridCol w:w="2480"/>
        <w:gridCol w:w="2912"/>
      </w:tblGrid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раткое описа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Обеспечение формирования единого облика муниципального образ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менение правил благоустройства, утвержденных  Решением Борского сельского Совета депутатов  от 12.09.2017 г. № 16-77 - по результатам публичных слуш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закрепление лиц ответственных  за содержанием объектов благоустройства по этапам в процентах от общего количества объектов благоустройства в муниципальном образован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– 3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этап  - 50%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еализация комплексных проектов благоустройства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х проект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1 проек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– 2 проекта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этап  - 3 проект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именение лучших практик (проектов, дизайн-проектов)  благоустройства  дворов и общественных террито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 менее 1-ой концепции благоустройства дворов и общественных территории, ежегодн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учших проектов (дизайн-проект) благоустройства дворов и общественной территории из краевой базы данных, ежегодно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беспечение системной работы административной комиссии, рассматривающей дела о нарушении правил благоустройст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деятельности административной комиссии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2 решений (протоколов) административной комиссии по вопросам соблюдения правил благо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- 3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этап  - 50%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 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Иные мероприятия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Обеспечение создания, содержания и развития объектов благоустройства на территории муниципального образования Борский сельсовет, включая объекты, находящиеся в частной собственности и прилегающие к ним территор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Благоустройство дворовых территорий многоквартирных домов. </w:t>
            </w:r>
          </w:p>
          <w:p>
            <w:pPr>
              <w:pStyle w:val="ConsPlusNormal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бщественной комиссии об утверждении актуального  ранжированного перечня дворовых территорий (протоко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жированный адресный перечень дворовых территорий нуждающихся в благоустройстве исходя из поступления предложений от заинтересованных лиц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и  № 2 к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ограмме </w:t>
            </w:r>
          </w:p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Формирование (уточнение, корректировка) паспорта дворовых территорий на основании данных о проведении инвентаризации дворовых территорий с учетом их физического состоя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дворовой территории  от общего количества дворовых территорий по этап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- 3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этап  - 50% по  форме согласно приложению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к Программ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  Организация подачи и сбор предложений заинтересованных лиц о благоустройстве дворовых территор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и доля предложений, поступивших от заинтересованных лиц о финансовом участии при благоустройстве дворовых территорий, ежегодно не менее 5% от общего количества дворов нуждающихся в благоустройстве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Оказание содействия инициативным жителям в проведении собраний собственников помещений в порядке, установленном ст. 44-49 Жилищного кодекса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обеспечение) инициативных жителей методическими рекомендац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мой двор включить в программу».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собственников помещений в многоквартирном доме, оформленные согласно  Жилищному кодексу РФ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. Формирование земельного участка на котором расположен многоквартирный дом с озеленением и элементами благоустройст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учет земельного участка, на котором расположен многоквартирный дом с озеленением и элементами благоустройства по этап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5 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- 2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этап  - 3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общедолевую собственность собственников помещений в многоквартирном дом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Иные мероприятия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Благоустройство общественных простран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ый перечень  всех общественных территори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 № 3 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грамме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Формирование (уточнение, корректировка) паспорта общественных  территорий на основании данных о проведении инвентаризации дворовых территорий с учетом их физического состояния по граф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общественного пространства  по форме согласно приложению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 Программ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- 3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этап  - 50%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Определение </w:t>
            </w:r>
            <w:r>
              <w:rPr>
                <w:rFonts w:cs="Calibri" w:ascii="Times New Roman" w:hAnsi="Times New Roman"/>
                <w:sz w:val="24"/>
                <w:szCs w:val="24"/>
              </w:rPr>
              <w:t>наиболее посещаемой муниципальной территории общего пользования подлежащей благоустройству в порядке, установленном органом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ственной комиссии об утверждении наиболее посещаемой муниципальной территории общего пользования (протоко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Ины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. Благоустройст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 форме 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грамм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Разъяснительная работа о принципах благоустройства (личная ответств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ходов 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й ____________;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Заключение соглашений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ми лицами и индивидуальными предпринимателями о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оустройст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ов недвижимого имущества (включая объекты незавершенного строительства) и земельных участков за счет средств указанных лиц и находящихся в их собственности (пользовании)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3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- 7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Иные мероприятия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Благоустройство индивидуальных жилых домов и земельных участков, предоставленных для их размещ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Разъяснительная работа о принципах благоустройства (личная ответственность)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ходов 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й ____________;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Проведение инвентаризации индивидуальных жилых домов и земельных участков, предоставленных для их размещ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дворовой территории индивидуальных домов и земельных участков по форме согласно приложе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к программ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 Заключение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.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3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- 70%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Иные мероприятия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Повышение уровня вовлеченности заинтересованных граждан, организаций в реализацию мероприятий по благоустройству территории города Бороди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ведение опроса граждан о выборе территории общего пользования для благоустройства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еальных потребностей различных групп населе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рганизация обсуждения и выработки концепций  благоустройства территории обще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ивлечение жителей: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 посадке зеленых насаждение;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борке несанкционированных свалок 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, не менее 2-ух, ежегод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мероприятиям не менее 5% от общего количества жителей, ежегодно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Участие в краевых мероприятиях, направленных на повыш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сти участия граждан в решении вопросов местного знач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5"/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заявки на участие в конкурсах, ежегодно, не менее 1-ой заявки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4.Ины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цепции отражается настоящее и будущее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.</w:t>
      </w:r>
    </w:p>
  </w:footnote>
  <w:footnote w:id="3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лагоустройство индивидуальных жилых домов и земельных участков, предоставленных для их размещения, реализуется на основании  заключенных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</w:t>
      </w:r>
      <w:r>
        <w:rPr>
          <w:rFonts w:cs="Times New Roman" w:ascii="Times New Roman" w:hAnsi="Times New Roman"/>
          <w:u w:val="single"/>
        </w:rPr>
        <w:t>в соответствии с требованиями утвержденных в муниципальном образовании правил благоустройства</w:t>
      </w:r>
      <w:r>
        <w:rPr>
          <w:rFonts w:cs="Times New Roman" w:ascii="Times New Roman" w:hAnsi="Times New Roman"/>
        </w:rPr>
        <w:t xml:space="preserve"> по результатам проведенной инвентаризации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нвентаризация проводится в порядке, установленном Правительством края. </w:t>
      </w:r>
    </w:p>
  </w:footnote>
  <w:footnote w:id="5"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Мероприятия государственной программы  «Содействие развитию местного самоуправления», утвержденной постановлением Правительства края от 30.09.2013 № 517-п (конкурсы «Жители – за чистоту и благоустройство», «Инициатива жителей – эффективность в работе»  и т.д.).</w:t>
      </w:r>
    </w:p>
    <w:p>
      <w:pPr>
        <w:pStyle w:val="Footnot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5:00Z</dcterms:created>
  <dc:creator>Yurist</dc:creator>
  <dc:description/>
  <cp:keywords/>
  <dc:language>en-US</dc:language>
  <cp:lastModifiedBy>Yurist</cp:lastModifiedBy>
  <dcterms:modified xsi:type="dcterms:W3CDTF">2017-11-03T05:25:00Z</dcterms:modified>
  <cp:revision>2</cp:revision>
  <dc:subject/>
  <dc:title/>
</cp:coreProperties>
</file>