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Приложение № 2 к Порядку принятия о разработке                                                                                                                                                                                         муниципальных программ Борского сельсовета, их                                                                                                                                                                                          формировании, реализации и проведения оценки эффективности</w:t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АСПОРТ МУНИЦИПАЛЬНОЙ ПРОГРАММЫ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______________________________________________</w:t>
        <w:br/>
        <w:t>(наименование муниципальной программы)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259"/>
      </w:tblGrid>
      <w:tr>
        <w:trPr>
          <w:trHeight w:val="23" w:hRule="atLeast"/>
        </w:trPr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Ответственный(е) исполнитель(и) подпрограмм(ы)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Исполнитель(и) основных мероприятий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Наименование подпрограмм(ы)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Объем и источники финансирования муниципальной программы (по годам реализации и в разрезе источников финансирова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4:00Z</dcterms:created>
  <dc:creator>verhoturova</dc:creator>
  <dc:description/>
  <cp:keywords/>
  <dc:language>en-US</dc:language>
  <cp:lastModifiedBy>Test-2</cp:lastModifiedBy>
  <cp:lastPrinted>2013-10-30T18:03:00Z</cp:lastPrinted>
  <dcterms:modified xsi:type="dcterms:W3CDTF">2017-10-16T04:14:00Z</dcterms:modified>
  <cp:revision>2</cp:revision>
  <dc:subject/>
  <dc:title/>
</cp:coreProperties>
</file>