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дворовых территорий многоквартирных домов, нуждающихся в благоустройстве по минимальному перечню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3402"/>
        <w:gridCol w:w="29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 (переулка, микро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К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ев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«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«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«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«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«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«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«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«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5:00Z</dcterms:created>
  <dc:creator>Yurist</dc:creator>
  <dc:description/>
  <cp:keywords/>
  <dc:language>en-US</dc:language>
  <cp:lastModifiedBy>Yurist</cp:lastModifiedBy>
  <dcterms:modified xsi:type="dcterms:W3CDTF">2017-11-03T05:25:00Z</dcterms:modified>
  <cp:revision>2</cp:revision>
  <dc:subject/>
  <dc:title/>
</cp:coreProperties>
</file>