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бщественных территории, нуждающихся в благоустройстве и подлежащих благоустройств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54"/>
        <w:gridCol w:w="439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дрес общественной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ип общественной территории</w:t>
            </w:r>
          </w:p>
        </w:tc>
      </w:tr>
      <w:tr>
        <w:trPr>
          <w:trHeight w:val="6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расноярский край, Туруханский район, Борский с/с, пос. Бор, ул. Кирова. Ориентир жилой дом № 59 по ул. Зеленая. Участок находится примерно в 60 м. от ориентира по направлению на вос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арк культуры и отдыха</w:t>
            </w:r>
          </w:p>
        </w:tc>
      </w:tr>
      <w:tr>
        <w:trPr>
          <w:trHeight w:val="38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расноярский край, Туруханский район, пос. Бор. Установлено относительно ориентира, расположенного за пределами участка.  Ориентир ул. Зеленая, 21. Участок находится примерно в 70 м. от ориентира по направлению на северо-вос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лощадка для размещения объектов физической культуры и спорта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расноярский край, Туруханский район, Борский с/с, пос. Бор, ул. Зеленая, 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оккейная коробка и строения необходимые для ее эксплуатации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расноярский край, Туруханский район, Борский сельсовет, пос. Бор,  ул. Лесная, д.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адион для размещения объектов физической культуры и спорта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расноярский край, Туруханский район, п. Бор. Установлено относительно ориентира, расположенного за пределами участка. Ориентир ул. Зеленая, д. 8. Участок находится примерно в 15 м. от ориентира по направлению на северо-зап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тская площадка</w:t>
            </w:r>
          </w:p>
        </w:tc>
      </w:tr>
      <w:tr>
        <w:trPr>
          <w:trHeight w:val="1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расноярский край, Туруханский район, п. Бор. Установлено относительно ориентира, расположенного за пределами участка. Ориентир ул. Кирова, д. 102. Участок находится примерно в 23 м. от ориентира по направлению на юго-вос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тская площад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расноярский край, Туруханский район, п. Бор. Установлено относительно ориентира, расположенного за пределами участка. Ориентир ул. Лесная, д. 7. Участок находится примерно в 70 м. от ориентира по направлению на северо-зап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Детская площадк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расноярский край, Туруханский район, п. Бо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уск к дебаркадер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5:00Z</dcterms:created>
  <dc:creator>Yurist</dc:creator>
  <dc:description/>
  <cp:keywords/>
  <dc:language>en-US</dc:language>
  <cp:lastModifiedBy>Yurist</cp:lastModifiedBy>
  <dcterms:modified xsi:type="dcterms:W3CDTF">2017-11-03T05:25:00Z</dcterms:modified>
  <cp:revision>2</cp:revision>
  <dc:subject/>
  <dc:title/>
</cp:coreProperties>
</file>