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01_ го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" w:ascii="Times" w:hAnsi="Times"/>
                <w:bCs/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" w:ascii="Times" w:hAnsi="Times"/>
                <w:bCs/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" w:ascii="Times" w:hAnsi="Times"/>
                <w:bCs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" w:ascii="Times" w:hAnsi="Times"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Площадь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  <w:bCs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"/>
      <w:bookmarkStart w:id="1" w:name="Par4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2:00Z</dcterms:created>
  <dc:creator>Yurist</dc:creator>
  <dc:description/>
  <cp:keywords/>
  <dc:language>en-US</dc:language>
  <cp:lastModifiedBy>Yurist</cp:lastModifiedBy>
  <dcterms:modified xsi:type="dcterms:W3CDTF">2017-10-18T04:12:00Z</dcterms:modified>
  <cp:revision>2</cp:revision>
  <dc:subject/>
  <dc:title/>
</cp:coreProperties>
</file>