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 к Программ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казателях (индикаторах) муниципа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мирование комфортной городской (сельской) среды на территории Борского сельсовета на 2018-2022 годы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92"/>
        <w:gridCol w:w="695"/>
        <w:gridCol w:w="992"/>
        <w:gridCol w:w="992"/>
        <w:gridCol w:w="992"/>
        <w:gridCol w:w="993"/>
        <w:gridCol w:w="992"/>
      </w:tblGrid>
      <w:tr>
        <w:trPr>
          <w:trHeight w:val="4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" w:cs="Times" w:ascii="Times" w:hAnsi="Times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  <w:t>Наименование показателя результативности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  <w:t>Годы реализации</w:t>
            </w:r>
          </w:p>
        </w:tc>
      </w:tr>
      <w:tr>
        <w:trPr>
          <w:trHeight w:val="3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4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  <w:t>Количество дворовых территорий  муниципального образова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  <w:t>49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  <w:t>Количество благоустроенных дворовых территорий (полностью освещенных, оборудованных местами для проведения досуга и отдыха разными группами населения, малыми архитектурными формам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18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  <w:t>Доля благоустроенных дворовых территорий в общем количестве дворовых территорий  в муниципальном образовани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  <w:t>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  <w:t>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  <w:t>2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  <w:t>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  <w:t>20,4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  <w:t>Всего населения, проживающего в многоквартирных домах на территории муниципального образова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  <w:t>26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  <w:t>26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  <w:t>26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  <w:t>26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  <w:t>2634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  <w:t>Всего населения, проживающего в многоквартирных домах с благоустроенными дворовыми территориями на территории муниципального образова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  <w:t>тыс.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  <w:t>Доля населения, проживающего в многоквартирных домах с благоустроенными дворовыми территориями в общей численности населения в муниципальном образовани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  <w:t>Количество общественных территорий муниципального образования (площадей, набережных, улиц, скверов, парков, иных территорий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  <w:t>Количество благоустроенных общественных территорий муниципального образования (площадей, набережных, улиц, скверов, парков, иных территорий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  <w:t>Доля благоустроенных  общественных территорий муниципального образования (площадей, набережных, улиц, скверов, парков, иных территорий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  <w:t>12,5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  <w:t xml:space="preserve">Площадь общественных территорий муниципального образования (площадей, набережных, улиц, скверов, парков, иных территорий)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  <w:t>Площадь благоустроенных общественных территорий муниципального образования (площадей, набережных, улиц, скверов, парков, иных территорий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  <w:t>Доля площади благоустроенных общественных территорий муниципального образования (площадей, набережных, улиц, скверов, парков, иных территорий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45"/>
      <w:bookmarkStart w:id="1" w:name="Par45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5:26:00Z</dcterms:created>
  <dc:creator>Yurist</dc:creator>
  <dc:description/>
  <cp:keywords/>
  <dc:language>en-US</dc:language>
  <cp:lastModifiedBy>Yurist</cp:lastModifiedBy>
  <dcterms:modified xsi:type="dcterms:W3CDTF">2017-11-03T05:26:00Z</dcterms:modified>
  <cp:revision>2</cp:revision>
  <dc:subject/>
  <dc:title/>
</cp:coreProperties>
</file>