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ConsPlusNormal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98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559"/>
        <w:gridCol w:w="1559"/>
        <w:gridCol w:w="1418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5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земельного участ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рн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освещения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лавок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малых архитек-турных форм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асфальти-рованного проезда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Н юридичес-кого лица, ИП</w:t>
            </w:r>
          </w:p>
        </w:tc>
      </w:tr>
      <w:tr>
        <w:trPr>
          <w:trHeight w:val="22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ConsPlusNormal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муниципаль-ного района/ городского округа/сельского поселения), наименование населенного пункта, адрес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ое расположение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недвижимого имущества, расположенного на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льзования  объекта недвижимого имущества/ земельного участка (аренда, собственность, безвозмездное пользовани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12:00Z</dcterms:created>
  <dc:creator>Yurist</dc:creator>
  <dc:description/>
  <cp:keywords/>
  <dc:language>en-US</dc:language>
  <cp:lastModifiedBy>Yurist</cp:lastModifiedBy>
  <dcterms:modified xsi:type="dcterms:W3CDTF">2017-10-18T04:12:00Z</dcterms:modified>
  <cp:revision>2</cp:revision>
  <dc:subject/>
  <dc:title/>
</cp:coreProperties>
</file>