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аспорт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560"/>
        <w:gridCol w:w="992"/>
        <w:gridCol w:w="1559"/>
        <w:gridCol w:w="1134"/>
        <w:gridCol w:w="1701"/>
        <w:gridCol w:w="1701"/>
        <w:gridCol w:w="1418"/>
        <w:gridCol w:w="1134"/>
      </w:tblGrid>
      <w:tr>
        <w:trPr>
          <w:trHeight w:val="23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территории благоустройства</w:t>
            </w:r>
          </w:p>
        </w:tc>
      </w:tr>
      <w:tr>
        <w:trPr>
          <w:trHeight w:val="1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 района/городского округа/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нешнего вида ИЖС правилам благоустройства (да/ 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276"/>
        <w:gridCol w:w="709"/>
        <w:gridCol w:w="850"/>
        <w:gridCol w:w="1843"/>
        <w:gridCol w:w="142"/>
        <w:gridCol w:w="2411"/>
        <w:gridCol w:w="707"/>
        <w:gridCol w:w="1701"/>
        <w:gridCol w:w="567"/>
        <w:gridCol w:w="2127"/>
      </w:tblGrid>
      <w:tr>
        <w:trPr>
          <w:trHeight w:val="17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жилых дома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характеристики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 об изъятии земельного участка, на котором расположен жилой дом для государственных или муниципальных нуж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и нежилых помещений в доме, кв. 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, шт.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ДД.ММ.ГГГГ), заключения межведомстве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ключения межведомствен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ДД.ММ.ГГГГ) распорядительного акта органа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спорядительного акта органа местного самоуправлен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электр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от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отоп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горячего водоснаб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горячего водоснабжения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01"/>
        <w:gridCol w:w="2977"/>
        <w:gridCol w:w="1843"/>
        <w:gridCol w:w="1512"/>
        <w:gridCol w:w="3166"/>
      </w:tblGrid>
      <w:tr>
        <w:trPr>
          <w:trHeight w:val="2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</w:t>
              <w:br/>
              <w:t>/неудовлетворитель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холод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холодного водоснаб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водоот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</w:tr>
      <w:tr>
        <w:trPr>
          <w:trHeight w:val="4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2410"/>
        <w:gridCol w:w="1842"/>
        <w:gridCol w:w="2694"/>
      </w:tblGrid>
      <w:tr>
        <w:trPr>
          <w:trHeight w:val="23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оровой территории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дворовой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ждений дворовой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гра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граждения от дорожного полотна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275"/>
        <w:gridCol w:w="1418"/>
        <w:gridCol w:w="1134"/>
        <w:gridCol w:w="1559"/>
        <w:gridCol w:w="1418"/>
        <w:gridCol w:w="4536"/>
      </w:tblGrid>
      <w:tr>
        <w:trPr>
          <w:trHeight w:val="2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благоустройства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роезжих частей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ешеходных дорожек, тротуаров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освещения территорий (да/нет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(детских, спортивных, для отхыха и т.д.)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 (выделенная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озеленения (газонов, кустарников, деревьев, цветочного формления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количества малых архитектурных форм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детских и спортивных площадках, спусков, пандусов для обеспечения беспрепятственного перемещения) (да/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Yurist</dc:creator>
  <dc:description/>
  <cp:keywords/>
  <dc:language>en-US</dc:language>
  <cp:lastModifiedBy>Yurist</cp:lastModifiedBy>
  <dcterms:modified xsi:type="dcterms:W3CDTF">2017-11-03T05:26:00Z</dcterms:modified>
  <cp:revision>2</cp:revision>
  <dc:subject/>
  <dc:title/>
</cp:coreProperties>
</file>