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 Бор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01.2017 г. № 13-п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недвижимого имущества, безвозмездно переданных в собствен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– Борский сельсовет Туруха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1843"/>
        <w:gridCol w:w="1559"/>
        <w:gridCol w:w="1276"/>
        <w:gridCol w:w="1417"/>
        <w:gridCol w:w="1843"/>
        <w:gridCol w:w="1418"/>
        <w:gridCol w:w="2976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 объекта пра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бъекта недвижимого имуще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права собственности</w:t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фонд муниципального образования Борский сельсовет Туруханского района Красноярского края</w:t>
            </w:r>
          </w:p>
        </w:tc>
      </w:tr>
      <w:tr>
        <w:trPr>
          <w:trHeight w:val="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0000000: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9.2011 № 1306-п, выдавший орган: Администрация Туруха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К 223692 от 11.03.2012 г.</w:t>
            </w:r>
          </w:p>
        </w:tc>
      </w:tr>
      <w:tr>
        <w:trPr>
          <w:trHeight w:val="29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ул. Зеленая, д. 1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малосемей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0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О предоставлении земельного участка находящегося в государственной собственности в постоянное (бессрочное) пользование администрации Борского сельсовета» от 14.03.2011 № 314-п, выдавший орган: Администрация Туруханского района Красноярского края Свидетельство о ГРП 24ЕК 4223555 от 28.12.2011 г.</w:t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ул. Зеленая, д. 21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2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17.04.2015  № 382-п Свидетельство ОГРП 24ЕЛ 936989 от 03.08.2015 г.</w:t>
            </w:r>
          </w:p>
        </w:tc>
      </w:tr>
      <w:tr>
        <w:trPr>
          <w:trHeight w:val="2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ул. Зеленая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хоккейной коробки и строений необходимых для ее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12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О предоставлении земельного участка находящегося в государственной собственности в постоянное (бессрочное) пользование администрации Борского сельсовета» от 29.09.2010 № 1004-п, выдавший орган: Администрация Туруханского района Красноярского края Свидетельство о ГРП 24ЕК 223556 от 28.12.2011 г.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ул. Кирова, д. 1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5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в муниципальную собственность от 28.10.2014 г. Свидетельство о ГРП 24ЕЛ 027642 от 11.11.2013 г.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ул. Лесная,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0 02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О предоставлении земельного участка находящегося в государственной собственности в постоянное (бессрочное) пользование администрации Борского сельсовета» от 18.07.2011 № 904-п, выдавший орган: Администрация Туруханского района Красноярского края Свидетельство о ГРП 24ЕК 223557 от 28.12.2011 г.</w:t>
            </w:r>
          </w:p>
        </w:tc>
      </w:tr>
      <w:tr>
        <w:trPr>
          <w:trHeight w:val="20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ул. Лесная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азмещение с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0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(Выписка из государственного кадастра недвижимости) от 28.11.2011 № 24ЗУ/11-196598, выдавший орган: Федеральное бюджетное учреждение «Кадастровая палата»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К 608648 от 08.06.2012 г.</w:t>
            </w:r>
          </w:p>
        </w:tc>
      </w:tr>
      <w:tr>
        <w:trPr>
          <w:trHeight w:val="1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ул. Лесная, д. 3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76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(Выписка из государственного кадастра недвижимости) от 19.03.2012 № 24/12-63391, выдавший орган: Федеральное бюджетное учреждение «Кадастровая палата» по Красноярскому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К 608649 от 08.06.2012 г.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ул. Лесная, д. 30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(Выписка из государственного кадастра недвижимости) от 15.12.2011 № 24ЗУ/11-210747, выдавший орган: Федеральное бюджетное учреждение «Кадастровая палата» по Красноярскому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05.10.2009, наименование суда: Туруханский районный суд Красноярского края (решение вступило в законную силу 16.10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К 608647 от 08.06.2012 г.</w:t>
            </w:r>
          </w:p>
        </w:tc>
      </w:tr>
      <w:tr>
        <w:trPr>
          <w:trHeight w:val="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ул. Мира, д. 1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8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 в муниципальную собственность от 20.12.2012 г. Свидетельство о ГРП 24ЕК 412594 от 07.02.2013 г.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ул. Советская, д. 46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е уча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87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в муниципальную собственность от 08.07.2014 г. Свидетельство о ГРП 24ЕЛ 398598 от 24.07.2014 г.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ул. Строителей, д. 6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в муниципальную собственность от 28.10.2013 г. Свидетельство о ГРП 24ЕЛ 027645 от 11.11.2013 г.</w:t>
            </w:r>
          </w:p>
        </w:tc>
      </w:tr>
      <w:tr>
        <w:trPr>
          <w:trHeight w:val="2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ул. Строителей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3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0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 в муниципальную собственность от 08.05.2015 г. Свидетельство о ГРП 24ЕЛ  674061 от 14.05.2015 г.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примерно 950 м. по направлению на юго-запад от ориентира ул. Гриб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100100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720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07.08.2014 № 108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Л 571404 от 16.02.2015 г.</w:t>
            </w:r>
          </w:p>
        </w:tc>
      </w:tr>
      <w:tr>
        <w:trPr>
          <w:trHeight w:val="2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примерно 330 м. по направлению на юго-восток от ул. Гриб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3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орского сельсовета Туруханского района Красноярского края от 17.10.2016 № 113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: 24-24/028-24\001\108\2016-5849/1 от 28.10.2016 г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примерно в 15 м. по направлению на северо-запад от ул. Зелен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86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04.05.2012 № 880-п Свидетельство о ГРП 24ЕК 985536 от 26.06.2013 г.</w:t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примерно в 70 м. по направлению на северо-восток от ул. Зеленая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77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4.2013 № 680-п, выдавший орган: Администрация Туруханского района Красноярского края Свидетельство о ГРП 24ЕЛ 027867 от 09.01.2014 г.</w:t>
            </w:r>
          </w:p>
        </w:tc>
      </w:tr>
      <w:tr>
        <w:trPr>
          <w:trHeight w:val="3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 ул. Кирова, примерно в 60 м. по направлению на восток от ул. Зеленая, жилой дом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парка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2 359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О предоставлении земельного участка находящегося в государственной собственности в постоянное (бессрочное) пользование администрации Борского сельсовета» от 26.01.2011 № 101-п, выдавший орган: Администрация Туруханского района Красноярского края Свидетельство о ГРП 24ЕК 223558 от 28.12.2011 г.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примерно в 23 м. по направлению на юго-восток от ул. Кирова, д.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1: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81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06.08.2012 № 1474-п Свидетельство о ГРП 24ЕК 985535 от 26.06.2013 г.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примерно в 70 м. по направлению на северо-запад от ул. Лесная, дом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3: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27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06.08.2012 № 1474-п Свидетельство о ГРП 24ЕК 986045 от 26.06.2013 г.</w:t>
            </w:r>
          </w:p>
        </w:tc>
      </w:tr>
      <w:tr>
        <w:trPr>
          <w:trHeight w:val="11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примерно в 40 м. по направлению на юго-восток от ул. Новая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8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прекращения права собственности на земельный участок вследствие отказа от 14.12.2016 г.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установлено относительно ориентира, расположенного в границах участка. Ориентир: Красноярский край, Туруханский район, п. Бор, ул.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5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прекращения права собственности на земельный участок вследствие отказа от 19.08.2015 г.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установлено относительно ориентира, расположенного в границах участка. Ориентир п. Бор, квадрат № 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3: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жилая за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9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прекращения права собственности на земельный участок вследствие отказа от 09.09.2015 г.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айон, Борский с/с, п. Бор, пер. Школьный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4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в муниципальную собственность от 06.06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: 24-24/001-24/001/066/2016-9275/2 от 20.07.2016 г.</w:t>
            </w:r>
          </w:p>
        </w:tc>
      </w:tr>
      <w:tr>
        <w:trPr>
          <w:trHeight w:val="29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земельный фонд п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88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99 106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1:00Z</dcterms:created>
  <dc:creator>Им-во</dc:creator>
  <dc:description/>
  <dc:language>en-US</dc:language>
  <cp:lastModifiedBy>Test-2</cp:lastModifiedBy>
  <cp:lastPrinted>2017-01-25T15:51:00Z</cp:lastPrinted>
  <dcterms:modified xsi:type="dcterms:W3CDTF">2017-06-20T08:21:00Z</dcterms:modified>
  <cp:revision>2</cp:revision>
  <dc:subject/>
  <dc:title/>
</cp:coreProperties>
</file>