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Бор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6-п  от «10»  апреля 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беспечению безаварийного пропуска павод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населения, сохранности объектов и материально-технических 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половодья и ледохода на территории МО Борский сельсовет в 2017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98"/>
        <w:gridCol w:w="1972"/>
        <w:gridCol w:w="30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финансовых средств на проведение противопаводковых работ, на проведение предупредительных мероприятий чрезвычайного характера в паводковый период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КЧС и ОБП муниципального образования Борский сельсовет по вопросу подготовки к весеннему паводку 2017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 работе системы оповещения населения о Ч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временного размещения граждан на случай возможной эвакуации, организация и обеспечение населения, в период проживания в ПВР, пит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, руководители П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сохранности материально-технических ценностей, дизельных электростанций, складов ГСМ, техники, оборудования, зд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организации и 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водоотводов в п. Бор для предотвращения размывки берега р. Енис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МБУ "Комплексный центр по благоустройству Борского сельсовета"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эвакуируемого населения, перевозка, размещение в пунктах временного размещения п. Б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руководители П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храны общественного порядка, пресечение преступлений и административных правонарушений в местах размещения эвакуированного на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вёртывании ПВ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№2 Отдела МВД России по Туруханскому район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ЧС и ОПБ муниципального образования Туруханский район о возможных сроках начала и прохождения ледохода на территории Борского сельсов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17 до окончания паводкоопасного пери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Бор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6-п  от «10»  апреля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 подготовке к пожароопасному периоду и борьбе с лес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ами на территории муниципального образования Борский сельсовет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64"/>
        <w:gridCol w:w="3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на каждый населённый пункт, подверженный угрозе лесных пожа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на каждый населённый пункт, о готовности к пожароопасному сезон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, распространение среди населения памяток о мерах пожарной безопасности в быту, в лес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роверке источников наружного противопожарного водоснабжения (пожарные гидранты, пожарные ёмкост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уходу за минерализованными полосами, в том числе  на территориях населённых пунктов подверженных угрозе лесных пожа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становления сухой и жаркой пог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орское леснич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ми средствами тушения пожаров и противопожарным инвентарём подведомственных срукту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становления сухой и жаркой пог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готовности добровольной пожарной дружины в д. Сумароково, д. П.Тунгус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борке горючих отходов на территории населённых пунктов, территорий приусадебных участков граждан, предприятий и организ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населения через средства массовой информации о принимаемых мерах по защите населённых пунктов от пожаров и соблюдения мер пожарной безопас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ожароопасно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орское леснич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горюче-смазочных матери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становления сухой и жаркой пог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систем звукового оповещения насел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Zam</dc:creator>
  <dc:description/>
  <dc:language>en-US</dc:language>
  <cp:lastModifiedBy>Test-2</cp:lastModifiedBy>
  <cp:lastPrinted>2017-04-10T17:05:00Z</cp:lastPrinted>
  <dcterms:modified xsi:type="dcterms:W3CDTF">2017-04-10T10:20:00Z</dcterms:modified>
  <cp:revision>2</cp:revision>
  <dc:subject/>
  <dc:title/>
</cp:coreProperties>
</file>