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8.01.2017 г. № 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жилищного фонда муниципального образования Борский сельсовет по состоянию на 01.01.2017 г.</w:t>
      </w:r>
    </w:p>
    <w:tbl>
      <w:tblPr>
        <w:tblW w:w="15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073"/>
        <w:gridCol w:w="984"/>
        <w:gridCol w:w="1330"/>
        <w:gridCol w:w="1134"/>
        <w:gridCol w:w="850"/>
        <w:gridCol w:w="1134"/>
        <w:gridCol w:w="1843"/>
        <w:gridCol w:w="2487"/>
      </w:tblGrid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60 лет Аэрофлота, д. 4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, кв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, кв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, кв.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, кв.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Бор, ул. Зеленая, д. 12, кв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19, кв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2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3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3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3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3, кв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6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7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7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евская, д. 8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3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6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5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6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6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5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75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а, кв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Б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-б, кв.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88Б, кв.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, кв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8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Б, кв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34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В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В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6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90-в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, кв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0-а, кв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06, кв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ирова, д. 110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7, кв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18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4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9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9-«А»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4, кв.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7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4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7, кв.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7, кв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7, кв. 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47, кв.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6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5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5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9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1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, кв.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А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59В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6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Мира, д. 1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Мира, д. 2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5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Набережная, д. 43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Набережная, д. 46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3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3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3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3, кв.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3, кв. 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5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3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13, кв.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2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13, кв.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3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16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16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16, кв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8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ветская, д. 46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2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8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2, к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2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7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2, кв.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5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2, кв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8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4, кв.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6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6, кв. 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6, кв.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6, кв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лнечная, д. 8, кв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8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основая, д. 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оциаль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3, кв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лужеб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5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7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го назначения (социально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6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34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5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9, кв. 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Строителей, д. 13, кв.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ооперации, д.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Кооперации, д. 8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пер. Школьный, д. 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пер. Школьный, д. 21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пер. Школьный, д. 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Ягодная, д. 4, кв.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Ягодная, д. 4, кв.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мароково, ул. Лесная, д.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1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най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5:00Z</dcterms:created>
  <dc:creator>Им-во</dc:creator>
  <dc:description/>
  <dc:language>en-US</dc:language>
  <cp:lastModifiedBy>Admint</cp:lastModifiedBy>
  <cp:lastPrinted>2017-01-19T17:18:00Z</cp:lastPrinted>
  <dcterms:modified xsi:type="dcterms:W3CDTF">2017-01-20T02:55:00Z</dcterms:modified>
  <cp:revision>2</cp:revision>
  <dc:subject/>
  <dc:title/>
</cp:coreProperties>
</file>