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Бор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.01.2017 г. № 8-п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нежилого фонда муниципального образования Борский сель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1.01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984"/>
        <w:gridCol w:w="1134"/>
        <w:gridCol w:w="1276"/>
        <w:gridCol w:w="1276"/>
        <w:gridCol w:w="850"/>
        <w:gridCol w:w="2410"/>
        <w:gridCol w:w="851"/>
        <w:gridCol w:w="2693"/>
      </w:tblGrid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а, к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бъек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 из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ава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 пристройки  к гаражу и кузнице (3 бо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Зеленая, д. 2А, пом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71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ЕМ №157857 от 07.04.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оч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– котельная пекар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63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3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ЕМ №157856 от 07.04.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п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84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65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9 от 20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Бор, ул. Лесная, д. 30 «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18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67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 ЕИ № 929378 от 20.12.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мароково, ул. Набережная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ЕМ №120866 от 20.05.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з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Сумароково, ул. Набережная, д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-во о ГРП 24ЕМ №157855 от 07.04.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на муниципального образования Бор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1:00Z</dcterms:created>
  <dc:creator>Им-во</dc:creator>
  <dc:description/>
  <cp:keywords/>
  <dc:language>en-US</dc:language>
  <cp:lastModifiedBy>Им-во</cp:lastModifiedBy>
  <cp:lastPrinted>2017-01-20T11:48:00Z</cp:lastPrinted>
  <dcterms:modified xsi:type="dcterms:W3CDTF">2017-01-20T04:51:00Z</dcterms:modified>
  <cp:revision>2</cp:revision>
  <dc:subject/>
  <dc:title/>
</cp:coreProperties>
</file>