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.00.0000                                           п. Бор                                                № 00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ения и развития зеленого фонда муниципального образования Борский сельсовет, в соответствии с п.1 ч. 1 ст. 84 Лесного кодекса Российской Федерации, ст. 7 Федерального закона от 10.01.2002 N 7-ФЗ «Об охране окружающей среды», ч. 20 ст. 14 Федерального закона от 06.10.2003 N 131-ФЗ «Об общих принципах организации местного самоуправления в Российской Федерации», руководствуясь ст. 17,20 Устава Борского сельсов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90108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рубки деревьев и кустарник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населенных пунктов, входящих в состав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«Борский  вестник» и на официальном сайте муниципального образования  Борский сельсов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Борского сельсовета                                            И.И. Хвостова</w:t>
      </w:r>
    </w:p>
    <w:p>
      <w:pPr>
        <w:pStyle w:val="ConsPlusTitle"/>
        <w:widowControl/>
        <w:ind w:left="63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6379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 к постановлению Администрации Борского сельсовета от 00.00.0000 № 00-00</w:t>
      </w:r>
    </w:p>
    <w:p>
      <w:pPr>
        <w:pStyle w:val="ConsPlusTitle"/>
        <w:widowControl/>
        <w:ind w:left="6379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убки деревьев и кустар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населенных пунктов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ырубки деревьев и кустар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на территории населенных пунктов, входящих в соста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рский сельсовет (далее - Порядок) разработан в соответствии с  Гражданским кодексом Российской Федерации, Лесным кодексом Российской Федерации, Федеральным законом  от 10.01.2002 № 7-ФЗ «Об охране окружающей среды»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улирует отношения, возникающие при вырубке деревьев и кустар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на территории населенных пунктов, входящих 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рский сельсовет, и обязателен для исполнения всеми юридическими и физическими лицами независимо от права пользования земельным участком, за исключением территориальных зон сельскохозяйственного использования (включая садоводство, личные подсобные хозяйства, развитие объектов сельскохозяйственного назначения и сельских лесо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ые понятия, используемые в настоящем Порядк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й план озеленения - план участка с нанесением существующих зеленых насаждений на топографическую съемку или карта-схем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сация - оценка состояния существующих зеленых насаждений на плане (съемке) в виде таблицы с указанием породы, диаметра ствола, коли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чтожение зеленых насаждений - повреждение и (или) вырубка (снос) зеленых насаждений, повлекшие прекращение рост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и (или) натураль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олучения разрешения на вырубку деревьев и кустар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ешение на вырубку деревьев и кустар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на территории населенных пунктов, входящих в соста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Борский сельсовет (далее - Разрешение) (приложение N 1) выдается Администрацией Борского сельсовета (далее – Администрация) на основании проектной документации, либо акта обследования зеленых насаждений (далее – Акт) (приложение N 2), утвержденного комиссией по принятию решения о вырубке деревьев и кустарников на территории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ский сельсовет (далее - Комисс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получения разрешения на вырубку деревьев и кустарников заявитель подает заявление в Администрацию в письменной форме с указанием количества и наименования насаждений, их состояния и причин выруб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к заявлению прилагают схему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топографическую схему участка с нанесением зеленых насаждений, подлежащих выруб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смотрение заявлений на вырубку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 осуществляется при представлении следу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а о предоставлении заявителю земельного участка, на котором предполагается проведение указанных работ, либо иных правоустанавливающих документов на земельный участ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ной в установленном порядке проектной документации (в т.ч. Плана такс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е на производство земляных работ или на строитель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приемке заявки может быть отказано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ления рассматриваются в течение месяца (за исключением аварийных случае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д принятием решения о разрешении (запрещении) вырубки зеленых насаждений проводится обследование участка Комиссией. Положение о порядке деятельности и состав Комиссии утверждаются Администр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Решение Комиссии оформляется Актом (приложение N 2) в 2-х экземплярах: один экземпляр хранится в Администрации в течение 3-х лет, второй экземпляр представляется заявител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 начала производства работ по вырубке заявитель обязан вызвать на место представителей организаций, ведающих подземными коммуникациями, воздушными линиями электропередач, при их наличии для согласования сетей и производства работ на месте. Без согласования с данными организациями вырубка запрещ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ырубка зеленых насаждений производится силами и за счет заявителя, за исключением санитарных рубок в местах общего пользования (в скверах, дворах, территориях вдоль проезжей части улиц и дорог). Организация, осуществляющая вы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ликвидации последствий аварийной и (или) чрезвычайной ситуаций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ах (приложение     N 3) при участии представителе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анитарная вырубка деревьев и кустарн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ожившейся застройке деревья и кустарники подлежат санитарной вырубке по упрощенной схе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ослевого происхождения (хаотичное произрастание, размножающиеся самосево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рийные (сухостойные, переросшие, имеющие наклон ствола или ветвей более 45°, больны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целях соблюдения требований санитарных норм, предъявляемых к инсоляции (облучение земной поверхности солнечной радиацией) жилых и общественных зданий и помещений, игровых площадок, противоречащих требованиям СНи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атившие декоративный вид (малоценны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разрешения на санитарную вырубку заинтересованные лица обращаются с заявлением в Администр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основании заявления проводится обследование деревьев и кустарников, подлежащих вырубке, в присутствии представителей Администрации, правообладателя земельного участка, заявителя и иных заинтересованных лиц (депутата). По результатам обследования составляется Акт (приложение N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прос о вырубке рассматривается в течение 7 рабочих дней, после чего выдается Разрешение (приложение N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боты по санитарной вырубке производятся в соответствии с п. 2.9 настоящего 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озмещение вреда от повреждения и (или) уничтожения (вырубка, снос) зеленых насаж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мещение вреда от повреждения или уничтожения зеленых насаждений производится в натураль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озмещение вреда в натуральной форме осуществляется путем посадки равноценных или более ценных пород деревьев и (или) кустарников взамен уничтоженных на территории поселения в соответствии с распоряжением Главы Бор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азчиками на проведение работ по компенсационному озеленению в рамках предоставленных полномочий выступают структурные подразделения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рубка без возмещения вреда допуска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лановой реконструкции зеленых наса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рийных деревьев и кустар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писанию органов ГИБДД для обеспечения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целях обеспечения нормативных требований к освещенности жилых и общественных зданий и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хранных зонах существующих инженерных сетей и коммуник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квидации последствий аварийных 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троительстве, капитальном ремонте и реконструкции учреждений здравоохранения, образования,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редписанию органов МЧС для обеспечения пожарной безопасност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люб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незаконную вырубку или повреждение деревьев на территории сельских лесов виновные  лица   возмещают  убытки   в   соответствии   с действующим законодательством (Постановление Правительства РФ от 8 мая 2007 г. N 273 «Об исчислении размера вреда, причиненного лесам вследствие нарушения лесного законодательства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повреждение и (или) уничтожение (вырубка, снос) зеленых насаждений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</w:rPr>
        <w:t xml:space="preserve">5.1.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установленными </w:t>
      </w:r>
      <w:r>
        <w:rPr>
          <w:b w:val="false"/>
          <w:szCs w:val="28"/>
        </w:rPr>
        <w:t>Правилами благоустройства территории муниципального образования Борский сель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приятия и организации любой формы собственности на принадлежащей им территории при выявлении аварийного состояния деревьев обязаны предпринять меры по устранению авари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езаконное повреждение и (или) уничтожение (вырубка, снос)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за выполнением настоящего Порядка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онтроль за выполнением настоящего Порядка </w:t>
      </w:r>
      <w:r>
        <w:rPr>
          <w:rFonts w:cs="Times New Roman" w:ascii="Times New Roman" w:hAnsi="Times New Roman"/>
          <w:sz w:val="24"/>
          <w:szCs w:val="28"/>
        </w:rPr>
        <w:t>возлагается на Главу Борского сельсовета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убки деревьев и кустарник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Б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N 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вырубку деревьев и кустарников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на территории населенных пунктов, входящих в соста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 _________ 20__ г.                                                                                                              п. 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дано Администрацией Борского сельсовета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работ, кем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для выдачи раз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заявление заинтересованного лица, Акт обследования зел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саждений либо проектная документация, Расчет размера  материального ущерба, причиненного зеленым насаждениям, наличие  платежного документ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работ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        _____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                     подпись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убки деревьев и кустарник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Борский сельсо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N 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__ _______ 20__ г.                                                                                                                    п. Бор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миссия в составе: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и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интересованных организаций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, Ф.И.О., 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                        (документ, №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о обследовани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адрес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комисс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санитарная вырубка, рубка уход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едомость существующих зеленых нас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порода зеленых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ствола на высоте 1,3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(степень, тяжесть повреждения зеленого наса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и   проведении    работ    вызвать   на    место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интересованн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ругие организации, предприятия (указать)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комиссии </w:t>
        <w:tab/>
        <w:t xml:space="preserve"> _________________________________________________</w:t>
      </w:r>
      <w:r>
        <w:rPr>
          <w:rFonts w:eastAsia="Times New Roman" w:cs="Times New Roman" w:ascii="Times New Roman" w:hAnsi="Times New Roman"/>
          <w:sz w:val="16"/>
          <w:lang w:eastAsia="ru-RU"/>
        </w:rPr>
        <w:t xml:space="preserve"> Ф.И.О.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ы комиссии                      _________________________________________________ </w:t>
      </w:r>
      <w:r>
        <w:rPr>
          <w:rFonts w:eastAsia="Times New Roman" w:cs="Times New Roman" w:ascii="Times New Roman" w:hAnsi="Times New Roman"/>
          <w:sz w:val="16"/>
          <w:lang w:eastAsia="ru-RU"/>
        </w:rPr>
        <w:t>Ф.И.О., подпись</w:t>
      </w:r>
    </w:p>
    <w:p>
      <w:pPr>
        <w:pStyle w:val="Normal"/>
        <w:tabs>
          <w:tab w:val="clear" w:pos="708"/>
          <w:tab w:val="left" w:pos="161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убки деревьев и кустарник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Борский сельсо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N 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ИДЕТЕЛЬСТВОВАНИЯ ПОВРЕЖДЕННЫХ ЗЕЛЕНЫХ НАСАЖД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ЛИКВИДАЦИИ ПОСЛЕДСТВИЙ ЧРЕЗВЫЧАЙНЫХ СИТУАЦИ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ЙНО-ВОССТАНОВИТЕЛЬНЫХ Р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. Бор                                                                                                                от __ _______ 20__ г.      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о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адрес)</w:t>
      </w:r>
    </w:p>
    <w:p>
      <w:pPr>
        <w:pStyle w:val="Normal"/>
        <w:spacing w:before="280" w:after="0"/>
        <w:rPr/>
      </w:pPr>
      <w:r>
        <w:rPr/>
        <w:t>Ведомость поврежденных зеленых насаждений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, порода зеленых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иаметр ствола на высоте 1,3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ояние (степень, тяжесть повреждения зеленого наса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комиссии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Ф.И.О.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комиссии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Ф.И.О.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5:00Z</dcterms:created>
  <dc:creator>Nelia</dc:creator>
  <dc:description/>
  <cp:keywords/>
  <dc:language>en-US</dc:language>
  <cp:lastModifiedBy>Yurist</cp:lastModifiedBy>
  <cp:lastPrinted>2012-07-04T14:04:00Z</cp:lastPrinted>
  <dcterms:modified xsi:type="dcterms:W3CDTF">2017-08-01T03:35:00Z</dcterms:modified>
  <cp:revision>2</cp:revision>
  <dc:subject/>
  <dc:title/>
</cp:coreProperties>
</file>