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ТАНОВЛЕН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18г.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-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Heading5"/>
              <w:spacing w:before="240" w:after="60"/>
              <w:ind w:left="-108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внесении изменений в постановление администрации Борского сельсовета от 24.11.2017 № 227-п «Об утверждении Порядка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142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постановления в соответствие с Федеральным законом от 02.03.2007 № 25-ФЗ «О муниципальной службе в Российской Федерации», руководствуясь статьями 17, 20  Устава Борского сельсовета, администрация Борского сельсовета    ПОСТАНОВЛЯЕТ:</w:t>
      </w:r>
    </w:p>
    <w:p>
      <w:pPr>
        <w:pStyle w:val="Heading5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1. Внести в постановление администрации Борского сельсовета от 24.11.2017 № 227-п «Об утверждении Порядка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следующие измен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1. дополнить подпунктом 2.1.5. следующего содержан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.5. </w:t>
      </w:r>
      <w:r>
        <w:rPr>
          <w:rFonts w:cs="Times New Roman" w:ascii="Times New Roman" w:hAnsi="Times New Roman"/>
          <w:bCs/>
          <w:sz w:val="26"/>
          <w:szCs w:val="26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лава Борского сельсовета                                                   В.Г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55:00Z</dcterms:created>
  <dc:creator>Юрист</dc:creator>
  <dc:description/>
  <cp:keywords/>
  <dc:language>en-US</dc:language>
  <cp:lastModifiedBy>Yurist</cp:lastModifiedBy>
  <cp:lastPrinted>2011-12-14T10:09:00Z</cp:lastPrinted>
  <dcterms:modified xsi:type="dcterms:W3CDTF">2018-10-01T02:33:00Z</dcterms:modified>
  <cp:revision>8</cp:revision>
  <dc:subject/>
  <dc:title/>
</cp:coreProperties>
</file>