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27"/>
        <w:gridCol w:w="2126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8 г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-п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5"/>
              <w:spacing w:before="240" w:after="6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 изменений в постановление администрации Борского сельсовета от  18.05.2016 № 48-п «Об утверждении состава жилищной комиссии при администрации Борского сельсовета»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17, 20  Устава Борского сельсовета, администрация Бор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  ПОСТАНОВЛЯЕТ:</w:t>
      </w:r>
    </w:p>
    <w:p>
      <w:pPr>
        <w:pStyle w:val="Heading5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. Внести в постановление администрации  Борского сельсовета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т  18.05.2016 № 48-п «Об утверждении состава жилищной комиссии при администрации Борского сельсовета»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Heading5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.1. Приложение № 2 к Постановлению изложить в новой редакции согласно приложени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опубликованию в информационном бюллетене «Борский вестник» и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орского сельсовета                                          </w:t>
        <w:tab/>
        <w:t xml:space="preserve">       В.Г. Соколов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Бор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102-п от 01.10.2018  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ИЛИЩНОЙ КОМИССИИ</w:t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85"/>
        <w:gridCol w:w="4927"/>
      </w:tblGrid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кова Людмила Сергеевн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                                                              главы Борского сельсовета;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Наталья Николаевн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                                                                ведущий специалист администрации Борского  сельсовета;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ёголева Ольга Васильевна 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, документовед по регистрационному учету граждан администрации Борского сельсовета </w:t>
            </w:r>
          </w:p>
        </w:tc>
      </w:tr>
      <w:tr>
        <w:trPr>
          <w:trHeight w:val="452" w:hRule="atLeast"/>
        </w:trPr>
        <w:tc>
          <w:tcPr>
            <w:tcW w:w="95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гелин Евгений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орского сельского Совета депутатов;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Евгений Яковл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орского сельского Совета депутатов;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ая Анна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орского сельского Совета депутатов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9:00Z</dcterms:created>
  <dc:creator>Yurist</dc:creator>
  <dc:description/>
  <cp:keywords/>
  <dc:language>en-US</dc:language>
  <cp:lastModifiedBy>Yurist</cp:lastModifiedBy>
  <cp:lastPrinted>2016-05-20T11:00:00Z</cp:lastPrinted>
  <dcterms:modified xsi:type="dcterms:W3CDTF">2018-10-01T02:36:00Z</dcterms:modified>
  <cp:revision>4</cp:revision>
  <dc:subject/>
  <dc:title/>
</cp:coreProperties>
</file>