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20.01.2016 г. № 9-п «Об утверждении состава комиссии по антикоррупционной экспертизе нормативных правовых актов и их проектов в администрации Борского сельсовет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20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Внести в постановл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20.01.2016 г. № 9-п «Об утверждении состава комиссии по антикоррупционной экспертизе нормативных правовых актов и их проектов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едующее изменение:</w:t>
      </w:r>
    </w:p>
    <w:p>
      <w:pPr>
        <w:pStyle w:val="Heading5"/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1. В приложении № 1 к Постановлени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секретаря комиссии, специалиста 1 категории администрации Борского сельсовета – Гуляеву Наталью Николаевну, включить в состав комиссии секретаря комиссии, ведущего специалиста администрации Борского сельсовета  – Гуляеву Наталью Николаевну.</w:t>
      </w:r>
    </w:p>
    <w:p>
      <w:pPr>
        <w:pStyle w:val="Heading5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8-10-01T02:42:00Z</dcterms:modified>
  <cp:revision>3</cp:revision>
  <dc:subject/>
  <dc:title/>
</cp:coreProperties>
</file>