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31"/>
        <w:gridCol w:w="2122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8г.</w:t>
            </w:r>
          </w:p>
        </w:tc>
        <w:tc>
          <w:tcPr>
            <w:tcW w:w="573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Heading5"/>
              <w:spacing w:before="240" w:after="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изменений в постановление администрации Борского сельсовета от 03.08.2017 № 96-п «Об утверждении состава административной комиссии при администрации Борского сельсовет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17, 20  Устава Борского сельсовета, администрация Борского сельсовета  </w:t>
      </w:r>
      <w:r>
        <w:rPr>
          <w:rFonts w:cs="Times New Roman" w:ascii="Times New Roman" w:hAnsi="Times New Roman"/>
          <w:sz w:val="28"/>
          <w:szCs w:val="28"/>
        </w:rPr>
        <w:t xml:space="preserve">  ПОСТАНОВЛЯЕТ:</w:t>
      </w:r>
    </w:p>
    <w:p>
      <w:pPr>
        <w:pStyle w:val="Heading5"/>
        <w:spacing w:before="240" w:after="6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 Внести в постановление администрации Борского сельсовета от 03.08.2017 № 96-п «Об утверждении состава административной комиссии при администрации Борского сельсовет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риложении № 1 Постанов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вести из состава комиссии председателя комиссии, заместителя главы Борского сельсовета – Розова Владимира Борисовича, включить в состав комиссии председателя комиссии, заместителя главы Борского сельсовета – Лескову Людмилу Сергеевн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сти из состава комиссии члена комиссии, депутата Борского сельского Совета депутатов – Алексееву Светлану Витальевну, включить в состав комиссии члена комиссии, депутата Борского сельского Совета депутатов – Медведеву Татьяну Викторовну;</w:t>
      </w:r>
    </w:p>
    <w:p>
      <w:pPr>
        <w:pStyle w:val="Heading5"/>
        <w:tabs>
          <w:tab w:val="clear" w:pos="708"/>
          <w:tab w:val="left" w:pos="709" w:leader="none"/>
          <w:tab w:val="left" w:pos="993" w:leader="none"/>
        </w:tabs>
        <w:spacing w:before="0" w:after="60"/>
        <w:ind w:firstLine="36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вывести из состава комиссии ответственного секретаря комиссии, специалиста 1 категории Борского  сельсовета – Гуляеву Наталью Николаевну, включить в состав комиссии ответственного секретаря комиссии, ведущего специалиста Борского сельсовета</w:t>
      </w:r>
      <w:r>
        <w:rPr>
          <w:rFonts w:cs="Times New Roman" w:ascii="Times New Roman" w:hAnsi="Times New Roman"/>
          <w:b w:val="false"/>
          <w:i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– Гуляеву Наталью Никола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его за днем его официального опубликования в информационном бюллетене «Борский вестник» и подлежит размещ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Лескову Л.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орского сельсовета                                                        В.Г. Соколов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07:00Z</dcterms:created>
  <dc:creator>Юрист</dc:creator>
  <dc:description/>
  <cp:keywords/>
  <dc:language>en-US</dc:language>
  <cp:lastModifiedBy>Yurist</cp:lastModifiedBy>
  <cp:lastPrinted>2018-10-01T09:47:00Z</cp:lastPrinted>
  <dcterms:modified xsi:type="dcterms:W3CDTF">2018-10-01T02:47:00Z</dcterms:modified>
  <cp:revision>16</cp:revision>
  <dc:subject/>
  <dc:title/>
</cp:coreProperties>
</file>