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 w:val="26"/>
          <w:szCs w:val="26"/>
        </w:rPr>
      </w:pP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18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-п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ConsPlusNormal"/>
              <w:spacing w:before="0" w:after="0"/>
              <w:ind w:left="-108" w:firstLine="85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Борского сельсовета от 12.08.2015 № 50-п «Об утверждени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F:%5CDocuments%20and%20Settings%5C%D0%9D%D0%B0%D0%B7%D0%B5%D0%BC%D0%BD%D0%B8%D0%BA%D0%BE%D0%B2%D0%B0%5C%D0%9C%D0%BE%D0%B8%20%D0%B4%D0%BE%D0%BA%D1%83%D0%BC%D0%B5%D0%BD%D1%82%D1%8B%5C%D0%9F%D0%A0%D0%98%D0%A1%D0%92%D0%90%D0%95%D0%92%D0%90%D0%95%D0%9C%20%D0%90%D0%94%D0%A0%D0%95%D0%A1%D0%90!!!!!!!!%5C%D0%9D%D0%9E%D0%92%D0%AB%D0%95%20%D0%9F%D0%A0%D0%90%D0%92%D0%98%D0%9B%D0%90%5C%D0%94%D0%BE%D0%BA%D1%83%D0%BC%D0%B5%D0%BD%D1%82%20Microsoft%20Word.docx" \l "Par32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рави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1. Внести в постановление администрации Борского сельсовета от 12.08.2015 № 50-п «Об утверждении 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../../F:%5CDocuments%20and%20Settings%5C%D0%9D%D0%B0%D0%B7%D0%B5%D0%BC%D0%BD%D0%B8%D0%BA%D0%BE%D0%B2%D0%B0%5C%D0%9C%D0%BE%D0%B8%20%D0%B4%D0%BE%D0%BA%D1%83%D0%BC%D0%B5%D0%BD%D1%82%D1%8B%5C%D0%9F%D0%A0%D0%98%D0%A1%D0%92%D0%90%D0%95%D0%92%D0%90%D0%95%D0%9C%20%D0%90%D0%94%D0%A0%D0%95%D0%A1%D0%90!!!!!!!!%5C%D0%9D%D0%9E%D0%92%D0%AB%D0%95%20%D0%9F%D0%A0%D0%90%D0%92%D0%98%D0%9B%D0%90%5C%D0%94%D0%BE%D0%BA%D1%83%D0%BC%D0%B5%D0%BD%D1%82%20Microsoft%20Word.docx" \l "Par32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Прави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i/>
          <w:color w:val="000000"/>
        </w:rPr>
        <w:t>л</w:t>
      </w:r>
      <w:r>
        <w:rPr>
          <w:rFonts w:cs="Times New Roman" w:ascii="Times New Roman" w:hAnsi="Times New Roman"/>
          <w:b w:val="false"/>
          <w:i w:val="false"/>
        </w:rPr>
        <w:t xml:space="preserve">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 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ах 7.2, 25 и 36 раздела  2 Правил слова «ведущим специалистом Борского сельсовета Демарчук Н.А. или специалистом первой категории Борского сельсовета Лесковой Л.С.» заменить словами «главным специалистом Борского сельсовета Демарчук Н.А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5 и 36 раздела 2 Правил слова «ведущий специалист Борского сельсовета Демарчук Н.А. или  специалист первой категории Лескова Л.С.» заменить словами «главный специалист Борского сельсовета Демарчук Н.А.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5 и 36 раздела 2 Правил слова «ведущему специалисту Борского сельсовета Демарчук Н.А. или  специалисту первой категории Лескова Л.С.» заменить словами «главному специалисту Борского сельсовета Демарчук Н.А.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37 раздела 2 Правил слова «не более чем 18 рабочих дней» заменить словами «не более чем 12 рабочих дне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Борского сельсовета 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7:00Z</dcterms:created>
  <dc:creator>Юрист</dc:creator>
  <dc:description/>
  <cp:keywords/>
  <dc:language>en-US</dc:language>
  <cp:lastModifiedBy>Yurist</cp:lastModifiedBy>
  <cp:lastPrinted>2011-12-14T10:09:00Z</cp:lastPrinted>
  <dcterms:modified xsi:type="dcterms:W3CDTF">2018-10-04T04:36:00Z</dcterms:modified>
  <cp:revision>16</cp:revision>
  <dc:subject/>
  <dc:title/>
</cp:coreProperties>
</file>