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1"/>
        <w:gridCol w:w="212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8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-п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безопасности людей на водных объектах Борского сельсовета в осенне-зимний период 2018-2019 годов и весенний период 2019 год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одготовки к предстоящему осенне-зимнему </w:t>
      </w:r>
      <w:r>
        <w:rPr>
          <w:rFonts w:cs="Times New Roman" w:ascii="Times New Roman" w:hAnsi="Times New Roman"/>
          <w:sz w:val="28"/>
          <w:szCs w:val="28"/>
        </w:rPr>
        <w:t xml:space="preserve">периоду 2018-2019 годов и весеннему периоду 2019 го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ости и охраны жизни людей на водных объектах, предотвращения чрезвычайных ситуаций, связанных с гибелью людей на реках и водоёмах Борского сельсовета, 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 в части осуществления мероприятий по обеспечению безопасности людей на водных объекта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ями 17,20,33 Устава Борского сельсовета Туруханского района Красноярского края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хране жизни и здоровья людей на водных объектах Борского сельсовета в осенне-зимний период 2018-2019 годов и весенний период 2019 года, согласно приложению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врачу филиала КГБУЗ «Туруханская РБ» «Борская участковая больница» Агафоновой Т.Н. организовать работу по оказанию медицинской помощи лицам, пострадавшим в результате чрезвычайных ситуаций на водных объектах в осенне-зимний период 2018-2019 годов и весенний период 2019 года в населенных пунктах муниципального образования Борский сельсовет силами структурных подраздел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ПП № 2 ОМВД России по Туруханскому району совместно с Борским участком ГИМС организовать патрулиров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МКОУ  «Борская средняя общеобразовательная школа» Хильченко Е.А. организовать работ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оведению занятий с учащимися образовательного учреждения по соблюдению мер безопасности и правил поведения на вод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зданию в образовательном учреждении тематических стендов о правилах поведения на во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Борского сельсовета обеспечить сбор и доведение до заинтересованных служб информации о развитии обстановки, организовать взаимодействие имеющихся сил и средств по предупреждению чрезвычайных ситуаций и обеспечению безопасности населения на водных объектах в осенне-зимний период 2018-2019 годов и весенний период 2019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Борского сельсовета от 07.06.2017 г. № 74-п «О мерах по обеспечению безопасности людей на водных объектах Борского сельсовета в весенне-летний период 2017 года и осенне-зимний период 2017-2018 годов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Heading5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8. 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Борского сельсовета</w:t>
        <w:tab/>
        <w:tab/>
        <w:t xml:space="preserve">                                      Л.Я. Ригонен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0.2018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109-п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хране жизни и здоровья людей на водных объектах Борского сельсовета в осенне-зимний период 2018-2019 годов и весенний период 2019 год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20"/>
        <w:gridCol w:w="2059"/>
        <w:gridCol w:w="2805"/>
      </w:tblGrid>
      <w:tr>
        <w:trPr>
          <w:trHeight w:val="7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спол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исполнение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заседаниях комиссии ПБ вопросов состояния охраны жизн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сезон или по мере необходим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полнения агитационных профилактических мероприятий по предотвращению несчастных случаев с людьми на во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енне-зимний период 2018-2019 годов и весенний период 2019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ского сельсовета</w:t>
            </w:r>
          </w:p>
        </w:tc>
      </w:tr>
      <w:tr>
        <w:trPr>
          <w:trHeight w:val="21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формационных листовок, памяток и рекомендаций по обеспечению безопасности людей на водных объектах на территории Борского сельсовета  в весенне-летний период 2017 года и осенне-зимний  период 2017-2018 го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сенне-зимний период 2018-2019 годов и весенний период 2019 год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КУ «17 отряд ФПС по Красноярскому краю» п. Бор, администрация Борского сельсовета</w:t>
            </w:r>
          </w:p>
        </w:tc>
      </w:tr>
      <w:tr>
        <w:trPr>
          <w:trHeight w:val="8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полнения агитационных профилактических мероприятий по предотвращению несчастных случаев с людьми на во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енне-зимний период 2018-2019 годов и весенний период 2019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ского сельсовета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личия знаков информации в местах традиционного выхода людей на ле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осенне-зимний период 2018-2019 годов и весенний период 2019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ский участок ГИМС, администрация Борского сельсовета 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оказанию первой медицинской помощи пострадавшим на во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ская участковая больница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вместного патрулирования мест традиционного выхода людей на лё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осенне-зимний период 2018-2019 годов и весенний период 2019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ского сельсовета, ОМВД России по Туруханскому району ПП № 2, Борский участок ГИМС, ФГКУ «17 отряд ФПС по Красноярскому краю» п. Бор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ониторинга несчастных случаев, произошедших на воде; обеспечение сбора информации, оповещение и взаимодействие имеющихся сил и средств по вопросам обеспечения безопасности населения на во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осенне-зимний период 2018-2019 годов и весенний период 2019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ЕДДС Туруханского района», администрация Борского сельсовет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33:00Z</dcterms:created>
  <dc:creator>Yurist</dc:creator>
  <dc:description/>
  <cp:keywords/>
  <dc:language>en-US</dc:language>
  <cp:lastModifiedBy>Yurist</cp:lastModifiedBy>
  <cp:lastPrinted>2018-10-11T11:25:00Z</cp:lastPrinted>
  <dcterms:modified xsi:type="dcterms:W3CDTF">2018-10-11T05:05:00Z</dcterms:modified>
  <cp:revision>13</cp:revision>
  <dc:subject/>
  <dc:title/>
</cp:coreProperties>
</file>