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Борского сельсовета от 13.07.2018 г. № 79-п «Об утверждении Порядка ведения реестра закупок,  осуществленных  без заключения муниципальных контрактов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 Борского сельсовета  от 13.07.2018 г. № 79-п «Об утверждении Порядка ведения реестра закупок,  осуществленных  без заключения муниципальных контрактов» следующее изменение:</w:t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Пункт 2 Постановления изложить в редакции:</w:t>
      </w:r>
    </w:p>
    <w:p>
      <w:pPr>
        <w:pStyle w:val="Heading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«Заместителю главы Борского сельсовета Лесковой Л.С. обеспечить ведение реестра закупок, осуществлённых без заключения муниципальных контрактов, руководствуясь Порядком ведения реестра закупок.».</w:t>
      </w:r>
    </w:p>
    <w:p>
      <w:pPr>
        <w:pStyle w:val="Heading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7:00Z</dcterms:created>
  <dc:creator>Yurist</dc:creator>
  <dc:description/>
  <cp:keywords/>
  <dc:language>en-US</dc:language>
  <cp:lastModifiedBy>Yurist</cp:lastModifiedBy>
  <cp:lastPrinted>2018-10-16T09:28:00Z</cp:lastPrinted>
  <dcterms:modified xsi:type="dcterms:W3CDTF">2018-10-16T02:29:00Z</dcterms:modified>
  <cp:revision>5</cp:revision>
  <dc:subject/>
  <dc:title/>
</cp:coreProperties>
</file>