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40"/>
          <w:szCs w:val="28"/>
        </w:rPr>
      </w:pPr>
      <w:r>
        <w:rPr>
          <w:b/>
          <w:sz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14"/>
        <w:gridCol w:w="3011"/>
        <w:gridCol w:w="414"/>
      </w:tblGrid>
      <w:tr>
        <w:trPr>
          <w:trHeight w:val="570" w:hRule="atLeast"/>
          <w:cantSplit w:val="true"/>
        </w:trPr>
        <w:tc>
          <w:tcPr>
            <w:tcW w:w="896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 г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ind w:firstLine="12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firstLine="12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№  </w:t>
            </w:r>
            <w:r>
              <w:rPr>
                <w:sz w:val="28"/>
                <w:szCs w:val="28"/>
              </w:rPr>
              <w:t>113-п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Борского сельсовета за девять месяцев  2018 года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руководствуясь ст.ст.17,20 Устава Борского сельсовета, ПОСТАНОВЛЯЮ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рского сельсовета по состоянию на 01 октября 2018 года согласно приложениям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главы по финансам – главному бухгалтеру Борского сельсовета – Ригонен Л.Я. направить отчет об исполнении бюджета Борского сельсовета на  01 октября 2018 года в Борский сельский Совет депутатов.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, подлежит опубликованию в информационном бюллетене «Борский вестник» и размещению на официальном сайте муниципального образования Б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ab/>
        <w:tab/>
        <w:tab/>
        <w:tab/>
        <w:t>Л.Я. Ригонен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53:00Z</dcterms:created>
  <dc:creator>ConsultantPlus</dc:creator>
  <dc:description/>
  <cp:keywords/>
  <dc:language>en-US</dc:language>
  <cp:lastModifiedBy>Yurist</cp:lastModifiedBy>
  <cp:lastPrinted>2017-10-11T09:21:00Z</cp:lastPrinted>
  <dcterms:modified xsi:type="dcterms:W3CDTF">2018-10-16T09:09:00Z</dcterms:modified>
  <cp:revision>6</cp:revision>
  <dc:subject/>
  <dc:title/>
</cp:coreProperties>
</file>